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/>
        <w:object w:dxaOrig="916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107.95pt" filled="f" o:ole="">
            <v:imagedata r:id="rId3" o:title=""/>
          </v:shape>
          <o:OLEObject Type="Embed" ProgID="" ShapeID="ole_rId2" DrawAspect="Content" ObjectID="_732336774" r:id="rId2"/>
        </w:object>
      </w:r>
    </w:p>
    <w:p>
      <w:pPr>
        <w:pStyle w:val="Didascalia1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COMUNE  DELLA  SPEZIA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40"/>
          <w:szCs w:val="40"/>
        </w:rPr>
      </w:pPr>
      <w:r>
        <w:rPr>
          <w:rFonts w:cs="Calibri" w:ascii="Calibri" w:hAnsi="Calibri"/>
          <w:b/>
          <w:bCs/>
          <w:iCs/>
          <w:sz w:val="40"/>
          <w:szCs w:val="40"/>
        </w:rPr>
        <w:t>RELAZIONE TECNIC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40"/>
          <w:szCs w:val="40"/>
        </w:rPr>
      </w:pPr>
      <w:r>
        <w:rPr>
          <w:rFonts w:cs="Calibri" w:ascii="Calibri" w:hAnsi="Calibri"/>
          <w:b/>
          <w:bCs/>
          <w:iCs/>
          <w:sz w:val="40"/>
          <w:szCs w:val="4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INTERVENT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lang w:eastAsia="it-IT"/>
        </w:rPr>
      </w:pPr>
      <w:r>
        <w:rPr>
          <w:rFonts w:cs="Calibri" w:ascii="Calibri" w:hAnsi="Calibri"/>
          <w:b/>
          <w:bCs/>
          <w:iCs/>
          <w:lang w:eastAsia="it-IT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/>
          <w:i w:val="false"/>
          <w:iCs w:val="false"/>
          <w:color w:val="000000"/>
          <w:sz w:val="24"/>
          <w:szCs w:val="24"/>
          <w:lang w:eastAsia="it-IT"/>
        </w:rPr>
        <w:t>INTERVENTI DI TIPO A. INTERVENTI SULL’INVOLUCRO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  <w:lang w:eastAsia="it-IT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eastAsia="it-IT"/>
        </w:rPr>
        <w:t>Gli interventi sull’involucro saranno suddivisi in sottocategorie, distinti per tipologia di edificio e per tipologia di intervento (ai sensi D.P.R. 412/93 e s.m.i.)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>Interventi di tipo A1</w:t>
      </w:r>
    </w:p>
    <w:p>
      <w:pPr>
        <w:pStyle w:val="Normal"/>
        <w:rPr/>
      </w:pPr>
      <w:r>
        <w:rPr>
          <w:rFonts w:cs="Calibri" w:ascii="Calibri" w:hAnsi="Calibri"/>
          <w:lang w:eastAsia="it-IT"/>
        </w:rPr>
        <w:t>Per tutte le categorie di edifici così come classificati in base alle destinazioni d'uso ai sensi dell'</w:t>
      </w:r>
      <w:r>
        <w:fldChar w:fldCharType="begin"/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alibri" w:ascii="Calibri" w:hAnsi="Calibri"/>
          <w:lang w:eastAsia="it-IT"/>
        </w:rPr>
        <w:instrText xml:space="preserve"> HYPERLINK "http://www.normattiva.it/uri-res/N2Ls?urn:nir:presidente.repubblica:decreto:1993;412" \l "art3"</w:instrText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alibri" w:ascii="Calibri" w:hAnsi="Calibri"/>
          <w:lang w:eastAsia="it-IT"/>
        </w:rPr>
        <w:fldChar w:fldCharType="separate"/>
      </w:r>
      <w:r>
        <w:rPr>
          <w:rStyle w:val="InternetLink"/>
          <w:rFonts w:cs="Calibri" w:ascii="Calibri" w:hAnsi="Calibri"/>
          <w:lang w:eastAsia="it-IT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alibri" w:ascii="Calibri" w:hAnsi="Calibri"/>
          <w:lang w:eastAsia="it-IT"/>
        </w:rPr>
        <w:fldChar w:fldCharType="end"/>
      </w:r>
      <w:r>
        <w:rPr>
          <w:rStyle w:val="InternetLink"/>
          <w:rFonts w:cs="Calibri" w:ascii="Calibri" w:hAnsi="Calibri"/>
          <w:lang w:eastAsia="it-IT"/>
        </w:rPr>
        <w:t>articolo 3 del D.P.R. 412/1993</w:t>
      </w:r>
      <w:r>
        <w:rPr>
          <w:rFonts w:cs="Calibri" w:ascii="Calibri" w:hAnsi="Calibri"/>
          <w:lang w:eastAsia="it-IT"/>
        </w:rPr>
        <w:t xml:space="preserve"> , nel caso di:</w:t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. ristrutturazione integrale degli elementi edilizi costituenti l'involucro degli edifici prevedendo un'applicazione all'intero involucro;</w:t>
      </w:r>
    </w:p>
    <w:p>
      <w:pPr>
        <w:pStyle w:val="Normal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II. ristrutturazione parziale dell'involucro, consistente ad esempio in opere che prevedono </w:t>
        <w:br/>
        <w:t>nuova installazione o sostituzione di elementi di coibentazione termica; nella sostituzione totale o parziale dei componenti verticali degli involucri edilizi; nel rifacimento o nella impermeabilizzazione delle coperture; nel rifacimento dell'intonaco esterno con demolizione dell'esistente fino al vivo della muratura, quando il rifacimento è esteso almeno a un intero prospetto. Nei casi di ristrutturazione parziale dell'involucro l'applicazione è limitata alla porzione oggetto di intervento.</w:t>
      </w:r>
    </w:p>
    <w:p>
      <w:pPr>
        <w:pStyle w:val="Normal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Si applica quanto segue:</w:t>
      </w:r>
    </w:p>
    <w:p>
      <w:pPr>
        <w:pStyle w:val="Normal"/>
        <w:autoSpaceDE w:val="false"/>
        <w:ind w:left="708" w:hanging="0"/>
        <w:rPr>
          <w:rFonts w:ascii="Arial;Arial" w:hAnsi="Arial;Arial" w:cs="Arial;Arial"/>
          <w:b/>
          <w:b/>
          <w:bCs/>
          <w:caps/>
          <w:sz w:val="20"/>
          <w:szCs w:val="20"/>
        </w:rPr>
      </w:pPr>
      <w:r>
        <w:rPr>
          <w:rFonts w:cs="Calibri" w:ascii="Calibri" w:hAnsi="Calibri"/>
        </w:rPr>
        <w:drawing>
          <wp:inline distT="0" distB="0" distL="0" distR="0">
            <wp:extent cx="4914900" cy="3564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b/>
          <w:bCs/>
          <w:caps/>
          <w:sz w:val="20"/>
          <w:szCs w:val="20"/>
        </w:rPr>
        <w:t xml:space="preserve">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cogenti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16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4706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incentivanti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306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706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iCs/>
          <w:sz w:val="20"/>
          <w:szCs w:val="20"/>
          <w:highlight w:val="green"/>
        </w:rPr>
      </w:r>
    </w:p>
    <w:p>
      <w:pPr>
        <w:pStyle w:val="Normal"/>
        <w:autoSpaceDE w:val="false"/>
        <w:ind w:left="708" w:hanging="0"/>
        <w:rPr>
          <w:rFonts w:ascii="Arial;Arial" w:hAnsi="Arial;Arial" w:cs="Arial;Arial"/>
          <w:b/>
          <w:b/>
          <w:bCs/>
          <w:caps/>
          <w:sz w:val="20"/>
          <w:szCs w:val="20"/>
        </w:rPr>
      </w:pPr>
      <w:r>
        <w:rPr>
          <w:rFonts w:cs="Calibri" w:ascii="Calibri" w:hAnsi="Calibri"/>
        </w:rPr>
        <w:drawing>
          <wp:inline distT="0" distB="0" distL="0" distR="0">
            <wp:extent cx="5253355" cy="37350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b/>
          <w:bCs/>
          <w:caps/>
          <w:sz w:val="20"/>
          <w:szCs w:val="20"/>
        </w:rPr>
        <w:t xml:space="preserve">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cogenti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2306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706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incentivanti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306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4706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927" w:hanging="0"/>
        <w:rPr>
          <w:rFonts w:ascii="Calibri" w:hAnsi="Calibri" w:cs="Calibri"/>
          <w:b/>
          <w:b/>
          <w:bC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sz w:val="20"/>
          <w:szCs w:val="20"/>
          <w:highlight w:val="gre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highlight w:val="green"/>
        </w:rPr>
      </w:pPr>
      <w:r>
        <w:rPr>
          <w:rFonts w:cs="Calibri" w:ascii="Calibri" w:hAnsi="Calibri"/>
          <w:b/>
          <w:bCs/>
          <w:highlight w:val="green"/>
        </w:rPr>
      </w:r>
    </w:p>
    <w:p>
      <w:pPr>
        <w:pStyle w:val="Normal"/>
        <w:autoSpaceDE w:val="false"/>
        <w:ind w:left="708" w:hanging="0"/>
        <w:rPr/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5596255" cy="39376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b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aps/>
          <w:sz w:val="20"/>
          <w:szCs w:val="20"/>
        </w:rPr>
        <w:t>Requisiti cogenti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4211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706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incentivanti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831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706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927" w:hanging="0"/>
        <w:rPr>
          <w:rFonts w:ascii="Calibri" w:hAnsi="Calibri" w:cs="Calibri"/>
          <w:b/>
          <w:b/>
          <w:bC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sz w:val="20"/>
          <w:szCs w:val="20"/>
          <w:highlight w:val="green"/>
        </w:rPr>
      </w:r>
    </w:p>
    <w:p>
      <w:pPr>
        <w:pStyle w:val="Normal"/>
        <w:autoSpaceDE w:val="false"/>
        <w:ind w:left="708" w:hanging="0"/>
        <w:rPr>
          <w:rFonts w:ascii="Arial;Arial" w:hAnsi="Arial;Arial" w:cs="Arial;Arial"/>
          <w:b/>
          <w:b/>
          <w:bCs/>
          <w:caps/>
          <w:sz w:val="20"/>
          <w:szCs w:val="20"/>
        </w:rPr>
      </w:pPr>
      <w:r>
        <w:rPr>
          <w:rFonts w:cs="Calibri" w:ascii="Calibri" w:hAnsi="Calibri"/>
        </w:rPr>
        <w:drawing>
          <wp:inline distT="0" distB="0" distL="0" distR="0">
            <wp:extent cx="4898390" cy="355663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b/>
          <w:bCs/>
          <w:caps/>
          <w:sz w:val="20"/>
          <w:szCs w:val="20"/>
        </w:rPr>
        <w:t xml:space="preserve">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cogenti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831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4706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incentivanti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068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4706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927" w:hanging="0"/>
        <w:rPr>
          <w:rFonts w:ascii="Calibri" w:hAnsi="Calibri" w:cs="Calibri"/>
          <w:b/>
          <w:b/>
          <w:bC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sz w:val="20"/>
          <w:szCs w:val="20"/>
          <w:highlight w:val="green"/>
        </w:rPr>
      </w:r>
    </w:p>
    <w:p>
      <w:pPr>
        <w:pStyle w:val="Normal"/>
        <w:autoSpaceDE w:val="false"/>
        <w:ind w:left="927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033010" cy="360489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coge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681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3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2791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incentiva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4206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2791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highlight w:val="green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caps/>
          <w:lang w:eastAsia="it-IT"/>
        </w:rPr>
        <w:t>5.1.2 I</w:t>
      </w:r>
      <w:r>
        <w:rPr>
          <w:rFonts w:cs="Calibri" w:ascii="Calibri" w:hAnsi="Calibri"/>
          <w:b/>
          <w:lang w:eastAsia="it-IT"/>
        </w:rPr>
        <w:t>nterventi di tipo A2</w:t>
      </w:r>
    </w:p>
    <w:p>
      <w:pPr>
        <w:pStyle w:val="Normal"/>
        <w:rPr/>
      </w:pPr>
      <w:r>
        <w:rPr>
          <w:rFonts w:cs="Calibri" w:ascii="Calibri" w:hAnsi="Calibri"/>
          <w:lang w:eastAsia="it-IT"/>
        </w:rPr>
        <w:t>Per tutte le categorie di edifici, così come classificati in base alle destinazioni d'uso ai sensi dell'</w:t>
      </w:r>
      <w:r>
        <w:fldChar w:fldCharType="begin"/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31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alibri" w:ascii="Calibri" w:hAnsi="Calibri"/>
          <w:color w:val="000000"/>
          <w:lang w:eastAsia="it-IT"/>
        </w:rPr>
        <w:instrText xml:space="preserve"> HYPERLINK "http://www.normattiva.it/uri-res/N2Ls?urn:nir:presidente.repubblica:decreto:1993;412" \l "art3"</w:instrText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32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alibri" w:ascii="Calibri" w:hAnsi="Calibri"/>
          <w:color w:val="000000"/>
          <w:lang w:eastAsia="it-IT"/>
        </w:rPr>
        <w:fldChar w:fldCharType="separate"/>
      </w:r>
      <w:r>
        <w:rPr>
          <w:rStyle w:val="InternetLink"/>
          <w:rFonts w:cs="Calibri" w:ascii="Calibri" w:hAnsi="Calibri"/>
          <w:color w:val="000000"/>
          <w:lang w:eastAsia="it-IT"/>
        </w:rPr>
        <w:drawing>
          <wp:inline distT="0" distB="0" distL="0" distR="0">
            <wp:extent cx="304165" cy="30416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33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alibri" w:ascii="Calibri" w:hAnsi="Calibri"/>
          <w:color w:val="000000"/>
          <w:lang w:eastAsia="it-IT"/>
        </w:rPr>
        <w:fldChar w:fldCharType="end"/>
      </w:r>
      <w:r>
        <w:rPr>
          <w:rStyle w:val="InternetLink"/>
          <w:rFonts w:cs="Calibri" w:ascii="Calibri" w:hAnsi="Calibri"/>
          <w:color w:val="000000"/>
          <w:lang w:eastAsia="it-IT"/>
        </w:rPr>
        <w:t>articolo 3 del D.P.R. 412/1993</w:t>
      </w:r>
      <w:r>
        <w:rPr>
          <w:rFonts w:cs="Calibri" w:ascii="Calibri" w:hAnsi="Calibri"/>
          <w:color w:val="000000"/>
          <w:lang w:eastAsia="it-IT"/>
        </w:rPr>
        <w:t xml:space="preserve"> , ad</w:t>
      </w:r>
      <w:r>
        <w:rPr>
          <w:rFonts w:cs="Calibri" w:ascii="Calibri" w:hAnsi="Calibri"/>
          <w:lang w:eastAsia="it-IT"/>
        </w:rPr>
        <w:t xml:space="preserve"> eccezione delle categorie E.5, E.6, E.7 ed E.8 esclusivamente per le disposizioni di cui alla lettera b) del presente comma, il progettista nei casi di:</w:t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I. progettazione e realizzazione di edifici di nuova costruzione; </w:t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II. demolizione e ricostruzione degli edifici esistenti; </w:t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I I. ristrutturazione integrale degli elementi edilizi costituenti l'involucro dell'edificio;</w:t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IV. ampliamento volumetrico superiore al venti per cento dell'edificio esistente, qualora dall'intervento risulti un aumento di superficie utile superiore ai quindici metri quadrati, prevedendo una applicazione limitatamente al solo ampliamento dell'edificio; </w:t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V. ristrutturazione integrale degli elementi edilizi costituenti l'involucro dell'edificio;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lang w:eastAsia="it-IT"/>
        </w:rPr>
        <w:t>Si applica quanto segue:</w:t>
      </w:r>
    </w:p>
    <w:p>
      <w:pPr>
        <w:pStyle w:val="Normal"/>
        <w:rPr>
          <w:rFonts w:ascii="Arial;Arial" w:hAnsi="Arial;Arial" w:cs="Arial;Arial"/>
          <w:sz w:val="20"/>
          <w:szCs w:val="20"/>
          <w:lang w:eastAsia="it-IT"/>
        </w:rPr>
      </w:pPr>
      <w:r>
        <w:rPr>
          <w:rFonts w:cs="Arial;Arial" w:ascii="Arial;Arial" w:hAnsi="Arial;Arial"/>
          <w:sz w:val="20"/>
          <w:szCs w:val="20"/>
          <w:lang w:eastAsia="it-IT"/>
        </w:rPr>
      </w:r>
    </w:p>
    <w:p>
      <w:pPr>
        <w:pStyle w:val="Normal"/>
        <w:autoSpaceDE w:val="false"/>
        <w:ind w:left="1416" w:hanging="0"/>
        <w:rPr>
          <w:rFonts w:ascii="Arial;Arial" w:hAnsi="Arial;Arial" w:cs="Arial;Arial"/>
          <w:b/>
          <w:b/>
          <w:bCs/>
          <w:sz w:val="20"/>
          <w:szCs w:val="20"/>
          <w:highlight w:val="green"/>
          <w:lang w:eastAsia="it-IT"/>
        </w:rPr>
      </w:pPr>
      <w:r>
        <w:rPr>
          <w:rFonts w:cs="Arial;Arial" w:ascii="Arial;Arial" w:hAnsi="Arial;Arial"/>
          <w:b/>
          <w:bCs/>
          <w:sz w:val="20"/>
          <w:szCs w:val="20"/>
          <w:highlight w:val="green"/>
          <w:lang w:eastAsia="it-IT"/>
        </w:rPr>
      </w:r>
    </w:p>
    <w:p>
      <w:pPr>
        <w:pStyle w:val="Normal"/>
        <w:autoSpaceDE w:val="false"/>
        <w:ind w:left="927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drawing>
          <wp:inline distT="0" distB="0" distL="0" distR="0">
            <wp:extent cx="5349875" cy="388493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coge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8491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1838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incentiva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7076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84910</wp:posOffset>
                </wp:positionH>
                <wp:positionV relativeFrom="paragraph">
                  <wp:posOffset>27940</wp:posOffset>
                </wp:positionV>
                <wp:extent cx="304800" cy="1619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2.2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ind w:left="219" w:hanging="0"/>
        <w:rPr>
          <w:rFonts w:ascii="Calibri" w:hAnsi="Calibri" w:cs="Calibri"/>
          <w:b/>
          <w:b/>
          <w:bC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21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349875" cy="389001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coge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706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27910</wp:posOffset>
                </wp:positionH>
                <wp:positionV relativeFrom="paragraph">
                  <wp:posOffset>46990</wp:posOffset>
                </wp:positionV>
                <wp:extent cx="304800" cy="1619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3.7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incentiva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06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231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ind w:left="21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21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drawing>
          <wp:inline distT="0" distB="0" distL="0" distR="0">
            <wp:extent cx="5212080" cy="374396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coge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7538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028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incentiva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06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028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ind w:left="21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sz w:val="20"/>
          <w:szCs w:val="20"/>
          <w:highlight w:val="green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sz w:val="20"/>
          <w:szCs w:val="20"/>
          <w:highlight w:val="green"/>
        </w:rPr>
        <w:drawing>
          <wp:inline distT="0" distB="0" distL="0" distR="0">
            <wp:extent cx="5483860" cy="393319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coge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944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231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incentiva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4211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3271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0"/>
          <w:highlight w:val="green"/>
        </w:rPr>
      </w:pPr>
      <w:r>
        <w:rPr>
          <w:rFonts w:cs="Arial;Arial" w:ascii="Arial;Arial" w:hAnsi="Arial;Arial"/>
          <w:b/>
          <w:bCs/>
          <w:sz w:val="20"/>
          <w:szCs w:val="20"/>
          <w:highlight w:val="green"/>
        </w:rPr>
        <w:drawing>
          <wp:inline distT="0" distB="0" distL="0" distR="0">
            <wp:extent cx="5022850" cy="3491230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coge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06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2791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incentiva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706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2791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drawing>
          <wp:inline distT="0" distB="0" distL="0" distR="0">
            <wp:extent cx="4600575" cy="329692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coge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158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2791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incentiva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9921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2791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b/>
          <w:bCs/>
          <w:sz w:val="20"/>
          <w:szCs w:val="20"/>
        </w:rPr>
        <w:drawing>
          <wp:inline distT="0" distB="0" distL="0" distR="0">
            <wp:extent cx="5224780" cy="3761105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lang w:eastAsia="it-IT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coge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06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2791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incentiva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706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028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jc w:val="center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>5.1.3 Interventi di tipo A3. Indice di prestazione energetica invernale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eastAsia="it-IT"/>
        </w:rPr>
        <w:t xml:space="preserve">Gli interventi sull’involucro saranno suddivisi in sottocategorie, distinti per tipologia di edificio e per tipologia di intervento (ai sensi D.P.R. 412/93 e s.m.i.), come segue: 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eastAsia="it-IT"/>
        </w:rPr>
        <w:t>p</w:t>
      </w:r>
      <w:r>
        <w:rPr>
          <w:rFonts w:cs="Calibri" w:ascii="Calibri" w:hAnsi="Calibri"/>
          <w:b w:val="false"/>
          <w:color w:val="000000"/>
          <w:lang w:eastAsia="it-IT"/>
        </w:rPr>
        <w:t>er tutte le categorie di edifici così come classificati in base alle destinazioni d'uso ai sensi dell'</w:t>
      </w:r>
      <w:r>
        <w:fldChar w:fldCharType="begin"/>
      </w:r>
      <w:r>
        <w:rPr>
          <w:rStyle w:val="InternetLink"/>
          <w:b w:val="false"/>
          <w:drawing>
            <wp:inline distT="0" distB="0" distL="0" distR="0">
              <wp:extent cx="304165" cy="304165"/>
              <wp:effectExtent l="0" t="0" r="0" b="0"/>
              <wp:docPr id="70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alibri" w:ascii="Calibri" w:hAnsi="Calibri"/>
          <w:color w:val="000000"/>
          <w:lang w:eastAsia="it-IT"/>
        </w:rPr>
        <w:instrText xml:space="preserve"> HYPERLINK "http://www.normattiva.it/uri-res/N2Ls?urn:nir:presidente.repubblica:decreto:1993-08-26;412" \l "art3"</w:instrText>
      </w:r>
      <w:r>
        <w:rPr>
          <w:rStyle w:val="InternetLink"/>
          <w:b w:val="false"/>
          <w:drawing>
            <wp:inline distT="0" distB="0" distL="0" distR="0">
              <wp:extent cx="304165" cy="304165"/>
              <wp:effectExtent l="0" t="0" r="0" b="0"/>
              <wp:docPr id="71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alibri" w:ascii="Calibri" w:hAnsi="Calibri"/>
          <w:color w:val="000000"/>
          <w:lang w:eastAsia="it-IT"/>
        </w:rPr>
        <w:fldChar w:fldCharType="separate"/>
      </w:r>
      <w:r>
        <w:rPr>
          <w:rStyle w:val="InternetLink"/>
          <w:rFonts w:cs="Calibri" w:ascii="Calibri" w:hAnsi="Calibri"/>
          <w:b w:val="false"/>
          <w:color w:val="000000"/>
          <w:lang w:eastAsia="it-IT"/>
        </w:rPr>
        <w:drawing>
          <wp:inline distT="0" distB="0" distL="0" distR="0">
            <wp:extent cx="304165" cy="304165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b w:val="false"/>
          <w:drawing>
            <wp:inline distT="0" distB="0" distL="0" distR="0">
              <wp:extent cx="304165" cy="304165"/>
              <wp:effectExtent l="0" t="0" r="0" b="0"/>
              <wp:docPr id="72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Calibri" w:ascii="Calibri" w:hAnsi="Calibri"/>
          <w:color w:val="000000"/>
          <w:lang w:eastAsia="it-IT"/>
        </w:rPr>
        <w:fldChar w:fldCharType="end"/>
      </w:r>
      <w:r>
        <w:rPr>
          <w:rStyle w:val="InternetLink"/>
          <w:rFonts w:cs="Calibri" w:ascii="Calibri" w:hAnsi="Calibri"/>
          <w:b w:val="false"/>
          <w:color w:val="000000"/>
          <w:lang w:eastAsia="it-IT"/>
        </w:rPr>
        <w:t>articolo 3 del D.P.R. del 26 agosto 1993, n. 412</w:t>
      </w:r>
      <w:r>
        <w:rPr>
          <w:rFonts w:cs="Calibri" w:ascii="Calibri" w:hAnsi="Calibri"/>
          <w:b w:val="false"/>
          <w:color w:val="000000"/>
          <w:lang w:eastAsia="it-IT"/>
        </w:rPr>
        <w:t xml:space="preserve"> , nel caso di:</w:t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I. progettazione e realizzazione di edifici di nuova costruzione; </w:t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II. demolizione e ricostruzione degli edifici esistenti; 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eastAsia="it-IT"/>
        </w:rPr>
        <w:t>II I. ampliamento volumetrico superiore al venti per cento dell'edificio esistente, qualora dall'intervento risulti un aumento di superficie utile superiore ai quindici metri quadrati, prevedendo una applicazione limitatamente al solo ampliamento dell'edificio.</w:t>
        <w:br/>
        <w:t>Si applica quanto segue</w:t>
      </w:r>
      <w:r>
        <w:rPr>
          <w:rFonts w:cs="Arial;Arial" w:ascii="Arial;Arial" w:hAnsi="Arial;Arial"/>
          <w:lang w:eastAsia="it-IT"/>
        </w:rPr>
        <w:t>:</w:t>
      </w:r>
    </w:p>
    <w:p>
      <w:pPr>
        <w:pStyle w:val="Normal"/>
        <w:autoSpaceDE w:val="false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  <w:br/>
      </w:r>
    </w:p>
    <w:p>
      <w:pPr>
        <w:pStyle w:val="Normal"/>
        <w:autoSpaceDE w:val="false"/>
        <w:jc w:val="center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  <w:drawing>
          <wp:inline distT="0" distB="0" distL="0" distR="0">
            <wp:extent cx="5022850" cy="3645535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rPr>
          <w:rFonts w:ascii="Arial;Arial" w:hAnsi="Arial;Arial" w:cs="Arial;Arial"/>
          <w:b/>
          <w:b/>
          <w:bCs/>
          <w:cap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drawing>
          <wp:inline distT="0" distB="0" distL="0" distR="0">
            <wp:extent cx="5061585" cy="3277870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b/>
          <w:bCs/>
          <w:cap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coge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1348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2791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incentiva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348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028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drawing>
          <wp:inline distT="0" distB="0" distL="0" distR="0">
            <wp:extent cx="4014470" cy="2654300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coge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2311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4706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incentiva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2311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4706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</w:rPr>
        <w:t xml:space="preserve">5.2 INTERVENTI DI TIPO B. PRESTAZIONI INTERVENTI SUGLI IMPIANTI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cs="Arial;Arial" w:ascii="Arial;Arial" w:hAnsi="Arial;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cs="Arial;Arial" w:ascii="Arial;Arial" w:hAnsi="Arial;Arial"/>
          <w:b/>
          <w:bCs/>
          <w:iCs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</w:rPr>
        <w:t>5.2.1 Sistemi di produzione del calore ad alto rendimen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Applicabilità: 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bligatorio per nuove costruzioni e sostituzione del generatore di calore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iettivo: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centivare l’utilizzo di soluzioni impiantistiche efficienti ed innovative volte all’abbattimento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lle emissioni di gas ad effetto serra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ferimenti normativi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Regolamento Regionale 6/2012 nell’Allegato E detta per i nuovi generatori di calore i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eguenti requisiti minimi di rendimento termico utile: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48300" cy="673100"/>
            <wp:effectExtent l="0" t="0" r="0" b="0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</w:rPr>
        <w:t>Requisiti incentivanti:</w:t>
      </w:r>
      <w:r>
        <w:rPr>
          <w:rFonts w:cs="Calibri" w:ascii="Calibri" w:hAnsi="Calibri"/>
        </w:rPr>
        <w:t xml:space="preserve"> i requisiti minimi di rendimento termico utile negli edifici di nuova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struzione e in quelli in cui e prevista la sostituzione del generatore di calore per quant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iguarda i nuovi impianti alimentati a combustibili fossili sono i seguenti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24600" cy="795020"/>
            <wp:effectExtent l="0" t="0" r="0" b="0"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coge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563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3266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incentiva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325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3266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</w:rPr>
        <w:t>5.2.2 Pompe di calore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</w:rPr>
        <w:t>Applicabilità: f</w:t>
      </w:r>
      <w:r>
        <w:rPr>
          <w:rFonts w:cs="Calibri" w:ascii="Calibri" w:hAnsi="Calibri"/>
        </w:rPr>
        <w:t>acoltativo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iettivo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erseguire il risparmio energetico e favorire lo sfruttamento delle fonti di energia rinnovabile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ttraverso l’utilizzo dei piu efficienti sistemi di climatizz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ferimenti normativi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Regolamento Regionale 6/2012 nell’Allegato E stabilisce che le nuove pompe di calore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lettriche devono presentare un valore del rendimento termico utile maggiore o uguale al valore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imite calcolato con la seguente espressione: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364105" cy="321310"/>
            <wp:effectExtent l="0" t="0" r="0" b="0"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Requisiti incentivanti: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 suggerisce di privilegiare l’utilizzo di sistemi con pompe di calore in quanto presentano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ndimenti nettamente superiori a quelli delle caldaie tradizionali e costituiscono uno dei sistemi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 climatizzazione a ciclo annuale attualmente più efficienti ed efficaci presenti sul mercato, in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rado di coprire gli interi fabbisogni di riscaldamento, raffrescamento e produzione di acqua</w:t>
      </w:r>
    </w:p>
    <w:p>
      <w:pPr>
        <w:pStyle w:val="Normal"/>
        <w:rPr>
          <w:rFonts w:ascii="Calibri" w:hAnsi="Calibri" w:eastAsia="TimesNewRoman" w:cs="Calibri"/>
        </w:rPr>
      </w:pPr>
      <w:r>
        <w:rPr>
          <w:rFonts w:cs="Calibri" w:ascii="Calibri" w:hAnsi="Calibri"/>
        </w:rPr>
        <w:t>calda sanitaria. In caso di installazione, i requisiti minimi richiesti saranno i seguenti:</w:t>
      </w:r>
    </w:p>
    <w:p>
      <w:pPr>
        <w:pStyle w:val="Normal"/>
        <w:rPr/>
      </w:pPr>
      <w:r>
        <w:rPr>
          <w:rFonts w:eastAsia="TimesNewRoman" w:cs="Calibri" w:ascii="Calibri" w:hAnsi="Calibri"/>
        </w:rPr>
        <w:t>- coefficiente di resa - COP ≥ 4;</w:t>
      </w:r>
    </w:p>
    <w:p>
      <w:pPr>
        <w:pStyle w:val="Normal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- efficienza di utilizzo del combustibile maggiore o uguale a 1,3 (pompe di calore ad</w:t>
      </w:r>
    </w:p>
    <w:p>
      <w:pPr>
        <w:pStyle w:val="Normal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assorbimento;)</w:t>
      </w:r>
    </w:p>
    <w:p>
      <w:pPr>
        <w:pStyle w:val="Normal"/>
        <w:rPr/>
      </w:pPr>
      <w:r>
        <w:rPr>
          <w:rFonts w:eastAsia="TimesNewRoman" w:cs="Calibri" w:ascii="Calibri" w:hAnsi="Calibri"/>
        </w:rPr>
        <w:t>- fattore di emissione equivalente di ossidi di azoto – FE</w:t>
      </w:r>
      <w:r>
        <w:rPr>
          <w:rFonts w:eastAsia="TimesNewRoman" w:cs="Calibri" w:ascii="Calibri" w:hAnsi="Calibri"/>
          <w:vertAlign w:val="subscript"/>
        </w:rPr>
        <w:t>et</w:t>
      </w:r>
      <w:r>
        <w:rPr>
          <w:rFonts w:eastAsia="TimesNewRoman" w:cs="Calibri" w:ascii="Calibri" w:hAnsi="Calibri"/>
        </w:rPr>
        <w:t>(NO</w:t>
      </w:r>
      <w:r>
        <w:rPr>
          <w:rFonts w:eastAsia="TimesNewRoman" w:cs="Calibri" w:ascii="Calibri" w:hAnsi="Calibri"/>
          <w:vertAlign w:val="subscript"/>
        </w:rPr>
        <w:t>x</w:t>
      </w:r>
      <w:r>
        <w:rPr>
          <w:rFonts w:eastAsia="TimesNewRoman" w:cs="Calibri" w:ascii="Calibri" w:hAnsi="Calibri"/>
        </w:rPr>
        <w:t>) ≤ 80 mg/kWh;</w:t>
      </w:r>
    </w:p>
    <w:p>
      <w:pPr>
        <w:pStyle w:val="Normal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- fattore di emissione equivalente di particolato totale –FE</w:t>
      </w:r>
      <w:r>
        <w:rPr>
          <w:rFonts w:eastAsia="TimesNewRoman" w:cs="Calibri" w:ascii="Calibri" w:hAnsi="Calibri"/>
          <w:vertAlign w:val="subscript"/>
        </w:rPr>
        <w:t>et</w:t>
      </w:r>
      <w:r>
        <w:rPr>
          <w:rFonts w:eastAsia="TimesNewRoman" w:cs="Calibri" w:ascii="Calibri" w:hAnsi="Calibri"/>
        </w:rPr>
        <w:t>(PT) ≤ 10 mg/kWh.</w:t>
      </w:r>
    </w:p>
    <w:p>
      <w:pPr>
        <w:pStyle w:val="Normal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coge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325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3266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incentiva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4206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27910</wp:posOffset>
                </wp:positionH>
                <wp:positionV relativeFrom="paragraph">
                  <wp:posOffset>50165</wp:posOffset>
                </wp:positionV>
                <wp:extent cx="304800" cy="16192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3.95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color w:val="000000"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color w:val="000000"/>
          <w:sz w:val="20"/>
          <w:szCs w:val="20"/>
          <w:highlight w:val="green"/>
        </w:rPr>
      </w:r>
    </w:p>
    <w:p>
      <w:pPr>
        <w:pStyle w:val="Normal"/>
        <w:rPr>
          <w:rFonts w:ascii="Calibri" w:hAnsi="Calibri" w:eastAsia="TimesNewRoman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  <w:bCs/>
          <w:color w:val="000000"/>
        </w:rPr>
      </w:pPr>
      <w:r>
        <w:rPr>
          <w:rFonts w:eastAsia="TimesNewRoman" w:cs="Calibri" w:ascii="Calibri" w:hAnsi="Calibri"/>
          <w:b/>
          <w:bCs/>
          <w:color w:val="00000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</w:rPr>
        <w:t>5.2.3 Impianti centralizzati di produzione del calore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bilità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stituisce indicazione obbligatoria per tutti i nuovi interventi e nel caso di ristrutturazione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tegrale del sistema edificio-impianto degli edifici esistenti con più di quattro unita abitativ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iettivo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centivare il risparmio energetico e ridurre le emissioni inquinanti negli edifici plurifamiliari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ferimenti normativi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Regolamento Regionale 6/2012, all’Art. 3 sancisce che e richiesta l’installazione di impianti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rmici centralizzati dotati di sistemi di termoregolazione e contabilizzazione del consumo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ergetico per ogni singola unita abitativa per edifici di nuova costruzione e nel caso di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istrutturazione integrale del sistema edificio-impianto degli edifici esistenti, nel caso la potenza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mplessiva installata superi i 100 kW e/o l’edificio sia composto da un numero di unita abitative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uperiore a 4.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coge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681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3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2791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incentiva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1826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612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</w:rPr>
        <w:t>5.2.4 Regolazione locale della temperatura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iettivo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imitazione degli sprechi di consumi energetici e sfruttamento degli apporti termici gratuiti,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</w:rPr>
        <w:t>compensazione degli sbilanciamenti dell’impianto, adattabilità alle necessita degli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ccupanti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ferimenti normativi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Regolamento Regionale 6/2012 nel paragrafo D.2 sancisce che devono essere previsti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meno una centralina di termoregolazione programmabile per ogni sistema di generazione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 calore e dispositivi modulanti per la regolazione automatica della temperatura ambiente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ei singoli locali e nelle singole zone che per loro caratteristiche di uso ed esposizione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ssano godere, a differenza degli altri ambienti riscaldati, di apporti di calore gratuiti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bilità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</w:rPr>
        <w:t xml:space="preserve">Prescrizione </w:t>
      </w:r>
      <w:r>
        <w:rPr>
          <w:rFonts w:cs="Calibri" w:ascii="Calibri" w:hAnsi="Calibri"/>
          <w:b/>
        </w:rPr>
        <w:t>obbligatoria</w:t>
      </w:r>
      <w:r>
        <w:rPr>
          <w:rFonts w:cs="Calibri" w:ascii="Calibri" w:hAnsi="Calibri"/>
        </w:rPr>
        <w:t xml:space="preserve"> per nuova installazione o ristrutturazione dell’impianto termico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potesi di intervento.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</w:rPr>
        <w:t>Requisiti incentivanti:</w:t>
      </w:r>
      <w:r>
        <w:rPr>
          <w:rFonts w:cs="Calibri" w:ascii="Calibri" w:hAnsi="Calibri"/>
        </w:rPr>
        <w:t xml:space="preserve"> estendere l’obbligatorietà anche ai casi di sostituzione del generatore di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alore che si verificano più frequentemente degli interventi di rifacimento della rete d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stribuzione del calor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coge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348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2791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incentiva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1348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2791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</w:rPr>
        <w:t>5.2.5 Sistemi a bassa temperatura per riscaldamen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bilità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ale indicazione e raccomandata come facoltativa per tutti gli interventi in cui la tipologia di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dificio e la destinazione d’uso consentano soluzioni impiantistiche di tipo innovativo ed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ternativo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iettivo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erseguire il risparmio energetico e garantire il benessere termo – igrometrico, favorendo lo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fruttamento delle fonti di energia rinnovabile ed ottimizzando l’utilizzo di generatori di calore ad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to rendimento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ferimenti normativi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riferimento nazionale principale e il D.Lgs. 28/2011.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potesi di intervento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 suggerisce di valutare l’installazione di pannelli radianti integrati nei pavimenti, nelle pareti o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elle solette dei locali negli edifici utilizzati in modo permanente, e di sistemi ad aria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ventilconvettori o simile) per gli edifici e locali ad utilizzo saltuario. Essi, operando con acqua a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ssa temperatura (30-40°C), possono essere integrati con pompe di calore, caldaie a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ndensazione e solare termico con il massimo dell’efficienza di generazione.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coge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1348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2791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incentiva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3728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5171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</w:rPr>
        <w:t>5.2.6 Ventilazione meccanica controllata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bilità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 da intendersi come prescrizione facoltativa per edifici residenziali e obbligatoria per altri edific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ad esempio scuole, uffici, ecc.) per edifici nuovi e sottoposti a ristrutturazioni integral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iettivo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</w:rPr>
        <w:t>Garantire il controllo della qualità dell’aria, della temperatura e dell’umidita relativa negli ambienti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nfinanti nell’ottica del risparmio energetico e del comfort abitativo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ferimenti normativi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</w:rPr>
        <w:t>Allo stato attuale, esistono disposizioni normative sui ricambi di aria (Legge 10/91) ma non sulla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entilazione meccanica controllata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potesi di intervento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er gli edifici nuovi e per quelli oggetto di ristrutturazione globale e prescritta l’installazione di un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stema di ventilazione meccanica che garantisca un ricambio d’aria medio giornaliero pari ad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meno 0,35 vol/h per il residenziale, dotato di sistema di recupero del calore con efficienza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edia stagionale pari ad almeno il 70%. Per le destinazioni d’uso diverse da quella residenziale,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 valori dei ricambi d’aria dovranno essere ricavati dalla normativa tecnica UNI 10339.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coge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2311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4706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incentiva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2311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47060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" w:cs="Calibri" w:ascii="Calibri" w:hAnsi="Calibri"/>
          <w:b/>
        </w:rPr>
        <w:t>5.2.7 Efficienza degli impianti elettrici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Applicabilità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E da intendersi come prescrizione obbligatoria per edifici pubblici e del terziario e per le sole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parti comuni degli edifici residenziali in caso di nuova costruzione, riqualificazione dei locali e/o</w:t>
      </w:r>
    </w:p>
    <w:p>
      <w:pPr>
        <w:pStyle w:val="Normal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di rifacimento degli impianti interessati.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  <w:i/>
          <w:i/>
          <w:u w:val="single"/>
        </w:rPr>
      </w:pPr>
      <w:r>
        <w:rPr>
          <w:rFonts w:eastAsia="TimesNewRoman" w:cs="Calibri" w:ascii="Calibri" w:hAnsi="Calibri"/>
          <w:b/>
          <w:i/>
          <w:u w:val="single"/>
        </w:rPr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Obiettivo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Limitare gli sprechi di energia attraverso il controllo dei consumi elettrici legati all’illuminazione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Riferimenti normativi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A livello nazionale il riferimento e il D.Lgs 311/2006, a livello di Regione Liguria non ci sono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riferimenti.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Intervento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Per gli edifici pubblici e del terziario, e per le sole parti comuni degli edifici residenziali, si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consiglia l’installazione di dispositivi per la riduzione dei consumi elettrici (interruttori a tempo,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controlli azionati da sensori di presenza e sensori di illuminazione naturale, ecc.) per consentire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il controllo dei consumi di energia dovuti all’illuminazione.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coge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325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231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incentiva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563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231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" w:cs="Calibri" w:ascii="Calibri" w:hAnsi="Calibri"/>
          <w:b/>
        </w:rPr>
        <w:t>5.2.8 Inquinamento luminoso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  <w:i/>
          <w:i/>
          <w:u w:val="single"/>
        </w:rPr>
      </w:pPr>
      <w:r>
        <w:rPr>
          <w:rFonts w:eastAsia="TimesNewRoman" w:cs="Calibri" w:ascii="Calibri" w:hAnsi="Calibri"/>
          <w:b/>
          <w:i/>
          <w:u w:val="single"/>
        </w:rPr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Applicabilità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E da intendersi quale prescrizione obbligatoria nelle aree esterne pubbliche e private in tutti gli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edifici di nuova costruzione e in quelli sottoposti a riqualificazione impiantistica e/o architettonica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nelle parti interessate.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Obiettivo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Riduzione dell’inquinamento luminoso e degli sprechi energetici.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Riferimenti normativi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L’Articolo 20 della Legge Regionale n.22 del 2007 fissa i requisiti tecnici degli impianti di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illuminazione.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Intervento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Nelle aree comuni esterne (private, condominiali o pubbliche) di edifici nuovi e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di quelli sottoposti a interventi di rifacimento impiantistico, i corpi illuminanti esterni siano previsti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di diversa altezza per le zone carrabili e per quelle ciclabili/pedonali, ma sempre con flusso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luminoso orientato verso il basso per ridurre le dispersioni verso la volta celeste e il riflesso sugli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edifici.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coge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325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231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incentiva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563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231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" w:cs="Calibri" w:ascii="Calibri" w:hAnsi="Calibri"/>
          <w:b/>
        </w:rPr>
        <w:t>5.2.9 Impianti solari termici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Applicabilità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E da intendere come prescrizione obbligatoria nel caso di nuove costruzioni o di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ristrutturazione dell’impianto termico, ai sensi della Legge Regionale e per ogni disposizione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progettuale per edifici pubblici e privati, in cui non sia documentabile l’effettivo impedimento di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 xml:space="preserve">natura tecnica (posizione/orientamento dell’edificio, ecc.). 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Obiettivo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Promuovere l’utilizzo delle fonti energetiche rinnovabili per la produzione di energia termica.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Riferimenti normativi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La Legge Regionale 22/2007 all’Art. 27 delibera che negli edifici di nuova costruzione deve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essere prevista l’installazione di impianti solari termici per garantire la copertura del fabbisogno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annuo di acqua calda ad uso sanitario non inferiore al 50%.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Intervento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Si suggerisce l’installazione di impianti solari termici integrati e dimensionati per coprire una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quota parte del fabbisogno energetico annuo di acqua calda sanitaria superiore a quella prevista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 xml:space="preserve">a livello regionale. 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Facoltativo: l’impianto solare termico garantisca  un contributo medio annuo pari ad almeno il 60% del fabbisogno termico per la produzione di acqua calda sanitaria.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coge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325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231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incentiva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563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231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5.2.10 Impianti fotovoltaici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Applicabilità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E da intendere come prescrizione obbligatoria in tutti gli edifici di nuova costruzione oppure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 xml:space="preserve">oggetto di ristrutturazione edilizia. 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Obiettivo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Promuovere l’utilizzo delle fonti energetiche rinnovabili per la produzione di energia elettrica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Riferimenti normativi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Il D.Lgs. 28/2011 obbliga ad installare una potenza da fonti rinnovabili che varia a seconda della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superficie e dei tempi di costruzione. Per gli edifici pubblici gli obblighi sono incrementati del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10%.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coge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325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231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incentiva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563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231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5.2.10 Caldaie a biomassa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Applicabilità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E da intendere come prescrizione, per il momento facoltativa, per la produzione di calore per il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riscaldamento invernale e la produzione di acqua calda sanitaria, in particolare nelle aree non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raggiunte dalla rete di distribuzione del gas naturale.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  <w:i/>
          <w:i/>
          <w:caps/>
          <w:u w:val="single"/>
        </w:rPr>
      </w:pPr>
      <w:r>
        <w:rPr>
          <w:rFonts w:eastAsia="TimesNewRoman" w:cs="Calibri" w:ascii="Calibri" w:hAnsi="Calibri"/>
          <w:b/>
          <w:i/>
          <w:caps/>
          <w:u w:val="single"/>
        </w:rPr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Obiettivo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Ridurre i consumi di combustibili per uso riscaldamento domestico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Riferimenti normativi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La legge di riferimento e il D.Lgs. 28/2011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highlight w:val="green"/>
        </w:rPr>
      </w:pPr>
      <w:r>
        <w:rPr>
          <w:rFonts w:eastAsia="TimesNewRoman" w:cs="Calibri" w:ascii="Calibri" w:hAnsi="Calibri"/>
          <w:highlight w:val="green"/>
        </w:rPr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Intervento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Si suggerisce l’installazione di impianti individuali per la produzione di calore alimentati a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 xml:space="preserve">biomasse (pellets, cippato, scarti di lavorazione del legno, ecc.) 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coge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325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231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incentiva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563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231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" w:cs="Calibri" w:ascii="Calibri" w:hAnsi="Calibri"/>
          <w:b/>
        </w:rPr>
        <w:t>5.2.11 Risparmio idrico e contabilizzazione individuale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Applicabilità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E da intendersi quale prescrizione obbligatoria, per tutti gli edifici di nuova costruzione ma anche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per quelli esistenti nel caso di interventi di ristrutturazione delle unita abitative (per i contatori) e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dei servizi igienici (per i regolatori di flusso).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  <w:i/>
          <w:i/>
          <w:u w:val="single"/>
        </w:rPr>
      </w:pPr>
      <w:r>
        <w:rPr>
          <w:rFonts w:eastAsia="TimesNewRoman" w:cs="Calibri" w:ascii="Calibri" w:hAnsi="Calibri"/>
          <w:b/>
          <w:i/>
          <w:u w:val="single"/>
        </w:rPr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Obiettivo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Incentivare la razionalizzazione dei consumi idrici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Riferimenti normativi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D.Lgs. 28/2011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Intervento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Adozione di dispositivi per la regolazione del flusso di acqua dalle cassette di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scarico dei gabinetti comandabili manualmente in base alle esigenze specifiche e l’uso di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contatori individuali del consumo di acqua potabile cosi da garantire che i costi per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l’approvvigionamento di acqua potabile sostenuti dall’immobile vengano ripartiti in base ai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consumi reali effettuati da ogni singolo proprietario/locatario.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coge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325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231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incentiva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563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231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" w:cs="Calibri" w:ascii="Calibri" w:hAnsi="Calibri"/>
          <w:b/>
        </w:rPr>
        <w:t>5.2.12 Recupero acque meteoriche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Applicabilità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Obbligatorio: gli edifici di nuova costruzione e per quelli soggetti a ristrutturazione con demolizione e ricostruzione totale, con una superficie destinata a verde pertinenziale e/o cortile superiore a 100 m2, devono dotarsi di una cisterna per la raccolta delle acque piovane di volumetria compatibile con l’area pavimentata.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  <w:i/>
          <w:i/>
          <w:u w:val="single"/>
        </w:rPr>
      </w:pPr>
      <w:r>
        <w:rPr>
          <w:rFonts w:eastAsia="TimesNewRoman" w:cs="Calibri" w:ascii="Calibri" w:hAnsi="Calibri"/>
          <w:b/>
          <w:i/>
          <w:u w:val="single"/>
        </w:rPr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Obiettivo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Incentivare la razionalizzazione dei consumi idrici.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Riferimenti normativi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Allo stato attuale, non esistono disposizioni normative nazionali e regionali sull’argomento.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Intervento</w:t>
      </w:r>
    </w:p>
    <w:p>
      <w:pPr>
        <w:pStyle w:val="Normal"/>
        <w:suppressAutoHyphens w:val="false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Si dovrà prevedere un sistema di recupero delle acque piovane dimensionato per 50 litri/m2 di superficie utile.</w:t>
      </w:r>
    </w:p>
    <w:p>
      <w:pPr>
        <w:pStyle w:val="Normal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coge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325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231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incentiva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563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231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rPr/>
      </w:pPr>
      <w:r>
        <w:rPr>
          <w:rFonts w:eastAsia="TimesNewRoman" w:cs="Calibri" w:ascii="Calibri" w:hAnsi="Calibri"/>
          <w:b/>
        </w:rPr>
        <w:t>5.2.13 Tetti e pareti verdi</w:t>
      </w:r>
    </w:p>
    <w:p>
      <w:pPr>
        <w:pStyle w:val="Normal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Applicabilità</w:t>
      </w:r>
    </w:p>
    <w:p>
      <w:pPr>
        <w:pStyle w:val="Normal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E da intendersi come prescrizione facoltativa.</w:t>
      </w:r>
    </w:p>
    <w:p>
      <w:pPr>
        <w:pStyle w:val="Normal"/>
        <w:rPr>
          <w:rFonts w:ascii="Calibri" w:hAnsi="Calibri" w:eastAsia="TimesNewRoman" w:cs="Calibri"/>
          <w:b/>
          <w:b/>
          <w:i/>
          <w:i/>
          <w:u w:val="single"/>
        </w:rPr>
      </w:pPr>
      <w:r>
        <w:rPr>
          <w:rFonts w:eastAsia="TimesNewRoman"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Obiettivo</w:t>
      </w:r>
    </w:p>
    <w:p>
      <w:pPr>
        <w:pStyle w:val="Normal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Contenimento dei consumi energetici, miglioramento dell’ambiente urbano.</w:t>
      </w:r>
    </w:p>
    <w:p>
      <w:pPr>
        <w:pStyle w:val="Normal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Riferimenti normativi</w:t>
      </w:r>
    </w:p>
    <w:p>
      <w:pPr>
        <w:pStyle w:val="Normal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Allo stato attuale, non esistono disposizioni normative sull’argomento</w:t>
      </w:r>
    </w:p>
    <w:p>
      <w:pPr>
        <w:pStyle w:val="Normal"/>
        <w:rPr>
          <w:rFonts w:ascii="Calibri" w:hAnsi="Calibri" w:eastAsia="TimesNewRoman" w:cs="Calibri"/>
          <w:b/>
          <w:b/>
        </w:rPr>
      </w:pPr>
      <w:r>
        <w:rPr>
          <w:rFonts w:eastAsia="TimesNewRoman" w:cs="Calibri" w:ascii="Calibri" w:hAnsi="Calibri"/>
          <w:b/>
        </w:rPr>
        <w:t>Ipotesi di intervento</w:t>
      </w:r>
    </w:p>
    <w:p>
      <w:pPr>
        <w:pStyle w:val="Normal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Si suggerisce il ricorso all’installazione di un sistema di copertura a verde per i nuovi edifici per</w:t>
      </w:r>
    </w:p>
    <w:p>
      <w:pPr>
        <w:pStyle w:val="Normal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limitare l’effetto isola di calore e per incrementare i livelli di isolamento termico e acustico degli</w:t>
      </w:r>
    </w:p>
    <w:p>
      <w:pPr>
        <w:pStyle w:val="Normal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edifici</w:t>
      </w:r>
    </w:p>
    <w:p>
      <w:pPr>
        <w:pStyle w:val="Normal"/>
        <w:rPr>
          <w:rFonts w:ascii="Arial;Arial" w:hAnsi="Arial;Arial" w:eastAsia="TimesNewRoman" w:cs="Arial;Arial"/>
          <w:sz w:val="20"/>
          <w:szCs w:val="20"/>
        </w:rPr>
      </w:pPr>
      <w:r>
        <w:rPr>
          <w:rFonts w:eastAsia="TimesNewRoman"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coge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325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231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Requisiti incentivan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563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23135</wp:posOffset>
                </wp:positionH>
                <wp:positionV relativeFrom="paragraph">
                  <wp:posOffset>125730</wp:posOffset>
                </wp:positionV>
                <wp:extent cx="304800" cy="16192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9.9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APPLICATI             SI                             NO    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ap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caps/>
          <w:sz w:val="20"/>
          <w:szCs w:val="20"/>
          <w:highlight w:val="green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Note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;Arial" w:hAnsi="Arial;Arial" w:eastAsia="TimesNewRoman" w:cs="Arial;Arial"/>
          <w:sz w:val="20"/>
          <w:szCs w:val="20"/>
        </w:rPr>
      </w:pPr>
      <w:r>
        <w:rPr>
          <w:rFonts w:eastAsia="TimesNewRoman"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eastAsia="TimesNewRoman" w:cs="Arial;Arial"/>
          <w:sz w:val="20"/>
          <w:szCs w:val="20"/>
        </w:rPr>
      </w:pPr>
      <w:r>
        <w:rPr>
          <w:rFonts w:eastAsia="TimesNewRoman" w:cs="Arial;Arial" w:ascii="Arial;Arial" w:hAnsi="Arial;Arial"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FERIMENTI NORMATIVI</w:t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0"/>
          <w:szCs w:val="24"/>
        </w:rPr>
      </w:pPr>
      <w:r>
        <w:rPr>
          <w:rFonts w:cs="Arial;Arial" w:ascii="Arial;Arial" w:hAnsi="Arial;Arial"/>
          <w:b/>
          <w:sz w:val="20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L.R. 22/2007 e s.m.i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L.R. 23/2012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R.R. 6/2012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.L. 63/2013 e s.m.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.M. 10 febbraio 2014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.P.R. 74/2013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. Lgs. N. 115 del 30/05/2008, "Attuazione della direttiva 2006/32/CE relativ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l'efficienza degli usi finali dell'energia e i servizi energetici e abrogazione della direttiv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93/76/CEE"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. Lgs. N. 192 del 19/08/2005: "Attuazione della direttiva 2002/91/CE relativa al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ndimento energetico nell’edilizia", come modificato dal successivo D. Lgs. N. 311 del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9/12/2006: "Disposizioni correttive ed integrative al D. Lgs. N. 192 del 19/08/2005"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GGE 9/1/1991 N. 10: "Norma per l'attuazione del piano energetico nazionale i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teria di uso razionale dell'energia, di risparmio energetico e di sviluppo delle font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innovabili di energia"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.P.R. 26/8/1993 N. 412: "Regolamento recante norme per la progettazione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'installazione, l'esercizio e la manutenzione degli impianti termici degli edifici ai fini del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ntenimento dei consumi di energia, in attuazione dell'art. 4 comma 4 della legge 9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ennaio 1991 n° 10"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.P.R. 21/12/1999 N° 551: "Regolamento avente modifiche al Decreto del President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lla Repubblica 26/8/93 N°412, in materia di progettazione, installazione, esercizio 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nutenzione degli impianti termici degli edifici, ai fini del contenimento del consumo d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ergia"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.M. 1/12/1975: "Norme di sicurezza per apparecchi contenenti liquidi caldi sott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essione"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RMA UNI EN 832/2001 : “Prestazione termica degli edifici - Calcolo del fabbisogno d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ergia per il riscaldamento - Edifici residenziali”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RMA UNI EN ISO 13786/2008: "Prestazione termica dei componenti per edilizia -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aratteristiche termiche dinamiche - Metodi di calcolo"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RMA UNI 10339/1995: "Impianti aeraulici al fini di benessere. Generalità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lassificazione e requisiti. Regole per la richiesta d'offerta, l'offerta, l'ordine e l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ornitura"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RMA UNI 10347: “Riscaldamento e raffrescamento degli edifici. Energia termic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cambiata tra una tubazione e l'ambiente circostante. Metodo di calcolo”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RMA UNI 10348/1993: “Riscaldamento degli edifici. Rendimenti dei sistemi d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iscaldamento. Metodo di calcolo”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RMA UNI 10349/1994: "Riscaldamento e raffrescamento degli edifici. Dati climatici"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RMA UNI 10351/1994: "Materiali da costruzione. Conduttività termica e permeabilità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 vapore"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RMA UNI 10379/2005: “Riscaldamento degli edifici - Fabbisogno energetic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nvenzionale normalizzato”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RMA UNI 10389/1994: "Generatori di calore. Misurazione in opera del rendimento d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mbustione."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RMA UNI EN ISO 7345/1999: "Isolamento termico - Grandezze fisiche e definizioni"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RMA UNI EN ISO 6946/1999: "Componenti e elementi per edilizia - Resistenz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rmica e trasmittanza termica - Metodo di calcolo"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RMA UNI EN ISO 13789/2001: "Prestazione termica degli edifici - Coefficiente d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erdita di calore per trasmissione - Metodo di calcolo"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RMA UNI EN ISO 10077-1/2002: "Prestazione termica di finestre, porte e chiusure -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alcolo della trasmittanza termica - Metodo semplificato"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5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RMA UNI EN ISO 10077-2/2004: "Prestazione termica di finestre, porte e chiusure -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alcolo della trasmittanza termica - Metodo numerico per i telai"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RMA UNI EN ISO 14683/2001: "Ponti termici in edilizia - Coefficiente di trasmissio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rmica lineica - Metodi semplificati e valori di riferimento"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RMA UNI EN ISO 13370/2001: "Prestazione termica degli edifici - Trasferimento d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alore attraverso il terreno - Metodi di calcolo"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RMA UNI EN ISO 13788/2003: "Prestazione igrotermica dei componenti e degl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lementi per edilizia - Temperatura superficiale interna per evitare l'umidità superficial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ritica e condensazione interstiziale - Metodo di calcolo"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RMA UNI 10779/2007: “Impianti di estinzione incendi – Reti di idranti –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ogettazione, installazione ed esercizio”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rme relative agli impianti oggetto dell'appalto, emanate da ISPESL, CEI, CTI, etc.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olamento e prescrizioni comunali relative alla zona di realizzazione dell'opera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tenuti della Norma UNI 8199 sulla misura della rumorosità degli impianti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sposizioni sulla prevenzione infortuni e in particolare D.Lgs. 626/94 e segg, D.Lg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94/96 e segg.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.M. n. 37 del 22/01/2008, - Regolamento concernente l'attuazione dell'articolo 1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quaterdecies, comma 13, lettera a) della legge n. 248 del 2 dicembre 2005, recant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iordino delle disposizioni in materia di attività di installazione degli impianti all'intern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gli edific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. P. C. M. del 14 novembre 1997, - Determinazione dei valori limite delle sorgent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onor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Regolamento concernente l'attuazione dell'articolo 11 quaterdecies, comma 13, letter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della legge n. 248 del 2 dicembre 2005, recante riordino delle disposizioni in materi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 attività di installazione degli impianti all'interno degli edifici”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. P. C. M. del 14 novembre 1997: “Determinazione dei valori limite delle sorgenti</w:t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sonore”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 NORME TECNICHE DI RIFERIMENT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5364. Impianti di riscaldamento ad acqua calda. regole per la presentazione dell’offerta 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il collaudo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8211. Impianti di riscaldamento ad energia solare. Terminologia, funzioni, requisiti 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rametri per l’integrazione negli edifici. Dicembre 1981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8477-2. Energia solare. Calcolo degli apporti per applicazioni in edilizia. Valutazione degl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pporti ottenibili mediante sistemi attivi o passivi. Dicembre 1985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9182. Impianti di alimentazione e distribuzione di acqua fredda e calda. Criteri d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ogettazione, collaudo, gestione. Aprile 1987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9711. Impianti termici utilizzanti energia solare. Dati per l’offerta, ordinazione e collaud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ennaio 1991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10339. Impianti aeraulici a fini di benessere. Generalità, classificazione e requisiti. Regol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er la richiesta d’offerta, l’ordine e la fornitura. Giugno 1995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10349. Riscaldamento e raffrescamento degli edifici. Dati climatici. Aprile 1994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10351. Materiali da costruzione. Conduttività termica e permeabilità al vapore. Marzo 1994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10355. Murature e solai. Valori della resistenza termica e metodo di calcolo. Maggio 1994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10375. Metodo di calcolo della temperatura interna estiva degli ambienti. Giugno 1995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10840. Luce e illuminazione. Locali scolastici. Criteri generali per l’illuminazione artificiale e naturale. Marzo 2000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10965. Condizionatori d’aria, refrigeratori d’acqua e pompe di calore. Determinazio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lle prestazioni a potenza ridotta. Ottobre 2001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NI 11235. Istruzioni per la progettazione, l’esecuzione, il controllo e la manutenzione di coperture a verde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410. Vetro per edilizia. Determinazione delle caratteristiche luminose e solari dell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etrate. Marzo 2000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675. Vetro per edilizia. Determinazione della trasmittanza termica (valore U). Metod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i termoflussimetri. Giugno 1999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677. Caldaie di riscaldamento centrale alimentate a combustibili gassosi. Requisit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pecifici per caldaie a condensazione con portata termica nominale non maggiore di 70 kW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834. Ripartitori dei costi di riscaldamento per la determinazione del consumo de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adiatori. Apparecchiature ad alimentazione elettrica. Dicembre 1997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1264-1. Riscaldamento a pavimento. Impianti e componenti. Definizioni e simbol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ttobre 1999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1264-2. Riscaldamento a pavimento. Impianti e componenti. Determinazione dell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tenza termica. Ottobre 1999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1264-3. Riscaldamento a pavimento. Impianti e componenti. Dimensionament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ttobre 2003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1264-4. Riscaldamento a pavimento. Impianti e componenti. Installazione. Ottob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003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1434. Contatori di calore. Parte 1: Requisiti generali. Maggio 2007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12056-3. Sistemi di scarico funzionanti a gravità all'interno degli edifici. Sistemi pe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'evacuazione delle acque meteoriche, progettazione e calcol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12792. Ventilazione degli edifici. Simboli, Terminologia e simboli grafici. 2005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12831. Impianti di riscaldamento negli edifici. Metodo di calcolo del carico termico di progetto. Dicembre 2006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12097. Ventilazione degli edifici. Rete delle condotte. Requisiti relativi ai component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i a facilitare la manutenzione delle reti delle condotte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13363-1. Dispositivi di protezione solare in combinazione con vetrate. Calcolo dell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asmittanza solare luminosa. Parte 1: Metodo semplificato. Aprile 2004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13363-2. Dispositivi di protezione solare in combinazione con vetrate. Calcolo dell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asmittanza solare e luminosa. Parte 2: Metodo di calcolo dettagliato. Febbraio 2006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13465. Ventilazione degli edifici. Metodi di calcolo per la determinazione delle portat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'aria negli edifici residenziali. Settembre 2004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13779, Ventilazione degli edifici non residenziali. Requisiti di prestazione per i sistem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 ventilazione e di climatizzazione. Agosto 2005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13947. Prestazione termica delle facciate continue. Calcolo della trasmittanza termic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rzo 2007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14511-1. Condizionatori, refrigeratori di liquido e pompe di calore con compresso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lettrico per il riscaldamento e il raffreddamento. Parte 1: Termini e definizioni. Settembre 2004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14511-2. Condizionatori, refrigeratori di liquido e pompe di calore con compresso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lettrico per il riscaldamento e il raffreddamento. Parte 2: Condizioni di prova. Settembre 2004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14511-3. Condizionatori, refrigeratori di liquido e pompe di calore con compresso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lettrico per il riscaldamento e il raffreddamento. Parte 3: Metodi di prova. Settembre 2004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14511-4. Condizionatori, refrigeratori di liquido e pompe di calore con compresso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lettrico per il riscaldamento e il raffreddamento. Parte 4: Requisiti. Settembre 2004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ISO 6946. Componenti edilizi ed elementi per l’edilizia. Resistenza termica 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asmittanza termica. Metodo di calcolo. Settembre 1999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ISO 9488. Energia Solare. Vocabolario. Aprile 2001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ISO 10077-1. Prestazione termica di finestre, porte e chiusure. Calcolo dell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asmittanza termica. Parte 1: Generalità. Marzo 2007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ISO 10077-2. Prestazione termica di finestre, porte e chiusure. Calcolo dell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asmittanza termica. Metodo semplificato. Febbraio 2002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ISO 10211.1  Ponti termici in edilizia. Calcolo dei flussi termici e temperature superficiali. Parte 1:Metodi general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ISO 10211-2. Ponti termici in edilizia.Calcolo dei flussi termici e delle temperature superficiali. Ponti termici linear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ISO 13370. Prestazione termica degli edifici. Trasferimento di calore attraverso il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rreno. Metodi di calcolo. Aprile 2001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ISO 13786. Prestazione termica dei componenti per l’edilizia. Caratteristiche termich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namiche. Metodi di calcolo. Aprile 2001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NI EN ISO 13789. Prestazione termica degli edifici. Coefficiente di perdita di calore per trasmissione Metodo di calcolo. Marzo 2001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ISO 13790. Prestazione energetica degli edifici. Calcolo del fabbisogno di energia pe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riscaldamento Aprile 2005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 EN ISO 14683. Ponti termici in edilizia. Coefficiente di trasmissione termica lineic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etodi semplificati e valori di riferimento.Aprile 2001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/TS 11300-1. E02069981 Prestazioni energetiche degli edifici. Parte 1: Determinazione del fabbisogn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 energia termica dell’edificio per la climatizzazione estiva ed invernale.  2008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NI/TS 11300-2. Prestazioni energetiche degli edifici. Parte 2: Determinazione dell’energi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imaria e dei rendimenti per la climatizzazione invernale e per la produzione di acqua calda per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usi igienico-sanitari.  2008.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- EN 15242 Ventilation for buildings. Calculation methods for the determination of air flow rates in buildings including infiltration 2007</w:t>
      </w:r>
    </w:p>
    <w:p>
      <w:pPr>
        <w:pStyle w:val="Normal"/>
        <w:rPr>
          <w:rFonts w:ascii="Calibri" w:hAnsi="Calibri" w:eastAsia="TimesNewRoman" w:cs="Calibri"/>
          <w:lang w:val="en-GB"/>
        </w:rPr>
      </w:pPr>
      <w:r>
        <w:rPr>
          <w:rFonts w:eastAsia="TimesNewRoman" w:cs="Calibri" w:ascii="Calibri" w:hAnsi="Calibri"/>
          <w:lang w:val="en-GB"/>
        </w:rPr>
        <w:t>- EN ISO 13786. Thermal performance of building components. Dynamic thermal characteristics.</w:t>
      </w:r>
    </w:p>
    <w:p>
      <w:pPr>
        <w:pStyle w:val="Normal"/>
        <w:rPr>
          <w:rFonts w:ascii="Calibri" w:hAnsi="Calibri" w:eastAsia="TimesNewRoman" w:cs="Calibri"/>
          <w:lang w:val="en-GB"/>
        </w:rPr>
      </w:pPr>
      <w:r>
        <w:rPr>
          <w:rFonts w:eastAsia="TimesNewRoman" w:cs="Calibri" w:ascii="Calibri" w:hAnsi="Calibri"/>
          <w:lang w:val="en-GB"/>
        </w:rPr>
        <w:t>Calculation methods. 2007.</w:t>
      </w:r>
    </w:p>
    <w:p>
      <w:pPr>
        <w:pStyle w:val="Normal"/>
        <w:rPr>
          <w:rFonts w:ascii="Calibri" w:hAnsi="Calibri" w:eastAsia="TimesNewRoman" w:cs="Calibri"/>
          <w:lang w:val="en-GB"/>
        </w:rPr>
      </w:pPr>
      <w:r>
        <w:rPr>
          <w:rFonts w:eastAsia="TimesNewRoman" w:cs="Calibri" w:ascii="Calibri" w:hAnsi="Calibri"/>
          <w:lang w:val="en-GB"/>
        </w:rPr>
        <w:t>- EN ISO 13790. Energy performance of buildings. Calculation of energy use for space heating</w:t>
      </w:r>
    </w:p>
    <w:p>
      <w:pPr>
        <w:pStyle w:val="Normal"/>
        <w:rPr>
          <w:rFonts w:ascii="Calibri" w:hAnsi="Calibri" w:eastAsia="TimesNewRoman" w:cs="Calibri"/>
          <w:lang w:val="en-GB"/>
        </w:rPr>
      </w:pPr>
      <w:r>
        <w:rPr>
          <w:rFonts w:eastAsia="TimesNewRoman" w:cs="Calibri" w:ascii="Calibri" w:hAnsi="Calibri"/>
          <w:lang w:val="en-GB"/>
        </w:rPr>
        <w:t>and cooling. 2008.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- DIN 1989-1. Rainwater harvesting systems. Part 1: Planning, installation, operation and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aintenance. Aprile 2002.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- DIN 1989-2. Rainwater harvesting systems. Part 2: Filters. Agosto 2004.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GB"/>
        </w:rPr>
        <w:t xml:space="preserve">- DIN 1989-3. Rainwater harvesting systems. Part 3: Collection tanks for rainwater. </w:t>
      </w:r>
      <w:r>
        <w:rPr>
          <w:rFonts w:cs="Calibri" w:ascii="Calibri" w:hAnsi="Calibri"/>
        </w:rPr>
        <w:t>Agosto 2003.</w:t>
      </w:r>
    </w:p>
    <w:p>
      <w:pPr>
        <w:pStyle w:val="Normal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- UNI 10965. Condizionatori d'aria, refrigeratori d'acqua e pompe di calore. Determinazione delle</w:t>
      </w:r>
    </w:p>
    <w:p>
      <w:pPr>
        <w:pStyle w:val="Normal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prestazioni a potenza ridotta.</w:t>
      </w:r>
    </w:p>
    <w:p>
      <w:pPr>
        <w:pStyle w:val="Normal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- UNI EN 14511-1. Condizionatori, refrigeratori di liquido e pompe di calore con compressore</w:t>
      </w:r>
    </w:p>
    <w:p>
      <w:pPr>
        <w:pStyle w:val="Normal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elettrico per il riscaldamento e il raffreddamento. Parte 1: Termini e definizioni.</w:t>
      </w:r>
    </w:p>
    <w:p>
      <w:pPr>
        <w:pStyle w:val="Normal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- UNI EN 14511-2. Condizionatori, refrigeratori di liquido e pompe di calore con compressore</w:t>
      </w:r>
    </w:p>
    <w:p>
      <w:pPr>
        <w:pStyle w:val="Normal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elettrico per il riscaldamento e il raffreddamento. Parte 2: Condizioni di prova.</w:t>
      </w:r>
    </w:p>
    <w:p>
      <w:pPr>
        <w:pStyle w:val="Normal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- UNI EN 14511-3. Condizionatori, refrigeratori di liquido e pompe di calore con compressore</w:t>
      </w:r>
    </w:p>
    <w:p>
      <w:pPr>
        <w:pStyle w:val="Normal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elettrico per il riscaldamento e il raffreddamento. Parte 3: Metodi di prova.</w:t>
      </w:r>
    </w:p>
    <w:p>
      <w:pPr>
        <w:pStyle w:val="Normal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- UNI EN 14511-4. Condizionatori, refrigeratori di liquido e pompe di calore con compressore</w:t>
      </w:r>
    </w:p>
    <w:p>
      <w:pPr>
        <w:pStyle w:val="Normal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elettrico per il riscaldamento e il raffreddamento. Parte 4: Requisiti.</w:t>
      </w:r>
    </w:p>
    <w:p>
      <w:pPr>
        <w:pStyle w:val="Normal"/>
        <w:autoSpaceDE w:val="false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i/>
      <w:i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;Arial" w:hAnsi="Arial;Arial" w:cs="Arial;Arial"/>
      <w:b/>
      <w:bCs/>
      <w:color w:val="FF0000"/>
      <w:sz w:val="22"/>
      <w:szCs w:val="4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NewRoman" w:cs="Times New Roman;Times New Roman P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;Times New Roman PS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cs="Arial;Arial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NewRoman" w:cs="Times New Roman;Times New Roman P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TimesNew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Times New Roman;Times New Roman PS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" w:hAnsi="Times New Roman;Times New Roman PS" w:eastAsia="TimesNewRoman" w:cs="Times New Roman;Times New Roman 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;Arial" w:hAnsi="Arial;Arial" w:eastAsia="Times New Roman;Times New Roman PS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Texhtml">
    <w:name w:val="texhtml"/>
    <w:qFormat/>
    <w:rPr>
      <w:rFonts w:ascii="Times New Roman;Times New Roman PS" w:hAnsi="Times New Roman;Times New Roman PS" w:cs="Times New Roman;Times New Roman P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22">
    <w:name w:val="Corpo del testo 22"/>
    <w:basedOn w:val="Normal"/>
    <w:qFormat/>
    <w:pPr>
      <w:autoSpaceDE w:val="false"/>
      <w:jc w:val="both"/>
    </w:pPr>
    <w:rPr>
      <w:rFonts w:ascii="Arial;Arial" w:hAnsi="Arial;Arial" w:cs="Arial;Arial"/>
      <w:sz w:val="20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;Arial" w:hAnsi="Arial;Arial" w:cs="Arial;Arial"/>
      <w:color w:val="0000FF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Tabletitle">
    <w:name w:val="Table title"/>
    <w:basedOn w:val="Normal"/>
    <w:next w:val="Normal"/>
    <w:qFormat/>
    <w:pPr>
      <w:keepNext w:val="true"/>
      <w:tabs>
        <w:tab w:val="clear" w:pos="708"/>
        <w:tab w:val="left" w:pos="357" w:leader="none"/>
      </w:tabs>
      <w:spacing w:lineRule="exact" w:line="230" w:before="120" w:after="120"/>
      <w:jc w:val="center"/>
    </w:pPr>
    <w:rPr>
      <w:rFonts w:ascii="Arial;Arial" w:hAnsi="Arial;Arial" w:eastAsia="MS Mincho;ＭＳ 明朝" w:cs="Arial;Arial"/>
      <w:b/>
      <w:bCs/>
      <w:sz w:val="20"/>
      <w:szCs w:val="20"/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9:00Z</dcterms:created>
  <dc:creator>*</dc:creator>
  <dc:description/>
  <dc:language>en-US</dc:language>
  <cp:lastModifiedBy>Cereghino Michela</cp:lastModifiedBy>
  <cp:lastPrinted>2014-09-26T11:06:00Z</cp:lastPrinted>
  <dcterms:modified xsi:type="dcterms:W3CDTF">2014-09-30T08:12:00Z</dcterms:modified>
  <cp:revision>9</cp:revision>
  <dc:subject/>
  <dc:title>REDAZIONE DELL’ALLEGATO ENERGETICO</dc:title>
</cp:coreProperties>
</file>