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TO 1</w:t>
      </w:r>
    </w:p>
    <w:p>
      <w:pPr>
        <w:pStyle w:val="TextBodyIndent"/>
        <w:spacing w:before="120" w:after="12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UTOCERTIFICAZIONE RESA AI SENSI DELL’ART.47 DEL D.P.R. N.445/2000 </w:t>
      </w:r>
      <w:r>
        <w:rPr>
          <w:rFonts w:cs="Arial" w:ascii="Arial" w:hAnsi="Arial"/>
          <w:b/>
        </w:rPr>
        <w:t xml:space="preserve">SULLA SUSSISTENZA DEI REQUISITI DI CUI AL COMMA 1 DELL’ART. 186 DEL D.L.GS. 152/06     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to a ………………………… ……………… Prov ………………….…Il………….................</w:t>
      </w:r>
    </w:p>
    <w:p>
      <w:pPr>
        <w:pStyle w:val="Normal"/>
        <w:spacing w:before="20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committente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esecutore dei lavori</w:t>
      </w:r>
    </w:p>
    <w:p>
      <w:pPr>
        <w:pStyle w:val="Normal"/>
        <w:spacing w:before="2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in Via……………………………..n……..CAP……………………….</w:t>
      </w:r>
    </w:p>
    <w:p>
      <w:pPr>
        <w:pStyle w:val="Normal"/>
        <w:spacing w:before="2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……………………Comune di……………………….……………  Prov ………………......</w:t>
      </w:r>
    </w:p>
    <w:p>
      <w:pPr>
        <w:pStyle w:val="Normal"/>
        <w:spacing w:before="2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in caso di dichiarazioni mendaci o di false attestazioni sarà punito con la sanzione prevista dall’art. 483 del Codice Penale, salvo che il fatto non costituisca più grave reato</w:t>
      </w:r>
    </w:p>
    <w:p>
      <w:pPr>
        <w:pStyle w:val="Normal"/>
        <w:spacing w:before="20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00" w:after="0"/>
        <w:ind w:left="90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ll’esecuzione dei lavori non vengono utilizzate  sostanze inquina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00" w:after="0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l riutilizzo avviene senza trasformazioni preliminar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200" w:after="0"/>
        <w:ind w:left="90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nel materiale da scavo la concentrazioni di inquinanti non è superiore ai limiti vigenti con     riferimento  al sito di destinazio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   il riutilizzo avviene per una delle seguenti opere: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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Reinterri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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Riempimenti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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Rilevati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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Macinati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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Riempimento di cave coltivate</w:t>
      </w:r>
    </w:p>
    <w:p>
      <w:pPr>
        <w:pStyle w:val="Normal"/>
        <w:spacing w:before="120" w:after="0"/>
        <w:ind w:left="180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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collocazione in altro sito per rimodellazione ambientale con autorizzazione rilasciata da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..</w:t>
      </w:r>
    </w:p>
    <w:p>
      <w:pPr>
        <w:pStyle w:val="Normal"/>
        <w:spacing w:before="12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</w:t>
      </w:r>
      <w:r>
        <w:rPr>
          <w:rFonts w:cs="Arial" w:ascii="Arial" w:hAnsi="Arial"/>
          <w:i/>
          <w:sz w:val="22"/>
          <w:szCs w:val="22"/>
        </w:rPr>
        <w:t>differenti cicli di produzione industriale (specificare la tipologia)…………………………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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Altro………………………………………………………………………………………….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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il sito di riutilizzo non è ancora disponibile pertanto il materiale sarà depositato nel sito ubicato………………………………………………………………………………………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20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0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uogo,……………………..Data……………………FIRMA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.22a_Autocertificazione resa ai sensi dell’art.47 DPR 445/2000 versione file 02.07.201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77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i allega fotocopia  del documento di identità valido del dichiarante, ai sensi dell’art.38 del D.P.R. n.445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7:00Z</dcterms:created>
  <dc:creator>fabrizia.colonna</dc:creator>
  <dc:description/>
  <dc:language>en-US</dc:language>
  <cp:lastModifiedBy>delsole</cp:lastModifiedBy>
  <dcterms:modified xsi:type="dcterms:W3CDTF">2010-07-06T06:22:00Z</dcterms:modified>
  <cp:revision>17</cp:revision>
  <dc:subject/>
  <dc:title>       L’art</dc:title>
</cp:coreProperties>
</file>