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SCHEMA DI CONVENZIONE URBANISTICA PER P.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de-DE"/>
        </w:rPr>
      </w:pPr>
      <w:r>
        <w:rPr>
          <w:lang w:val="de-DE"/>
        </w:rPr>
        <w:t xml:space="preserve">ART. 50 L.R. 36/1997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6" w:firstLine="708"/>
        <w:jc w:val="both"/>
        <w:rPr>
          <w:lang w:val="de-DE"/>
        </w:rPr>
      </w:pPr>
      <w:r>
        <w:rPr>
          <w:lang w:val="de-DE"/>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de-DE"/>
        </w:rPr>
      </w:pPr>
      <w:r>
        <w:rPr>
          <w:lang w:val="de-DE"/>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COMUNE DELLA SPE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DIPARTIMENTO II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PIANIFICAZIONE TERRITORIALE – PATRIMONIO – PROGETTI SPEC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CENTRO DI RESPONSABILITA’ EDILIZIA PRIV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rPr>
      </w:pPr>
      <w:r>
        <w:rPr>
          <w:b/>
          <w:sz w:val="28"/>
        </w:rPr>
        <w:t>SCHEMA DI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rPr>
      </w:pPr>
      <w:r>
        <w:rPr>
          <w:b/>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t>ai sensi della Legge Regionale 04.09.1997 n. 36 art. 50</w:t>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sz w:val="24"/>
        </w:rPr>
      </w:pPr>
      <w:r>
        <w:rPr>
          <w:sz w:val="24"/>
        </w:rPr>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t>TRA</w:t>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t>Comune della Spezia con sede in La Spezia, Piazza Europa n. 1, codice fiscale 00211160114, rappresentato nel presente atto dalla Dott.ssa Laura NIGGI, nata a La Spezia il 11 marzo 1969,</w:t>
      </w:r>
      <w:r>
        <w:rPr>
          <w:color w:val="FF0000"/>
        </w:rPr>
        <w:t xml:space="preserve"> </w:t>
      </w:r>
      <w:r>
        <w:rPr/>
        <w:t xml:space="preserve">domiciliata presso il palazzo civico di Piazza Europa n. 1, La Spezia, che interviene in qualità di Dipartimento III –Pianificazione Territoriale – Patrimonio – Progetti Speciali – Edilizia Privata – (c.f. 00211160114) -, facoltizzato alla stipula del presente atto ai sensi dell’art. 107 del D.Lgs. 267/2000 ed altresì in forza della deliberazione assunta dalla Giunta Comunale n.3119 del 04 ottobre 2013 immediatamente eseguibile a norma di Legge, </w:t>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t>E</w:t>
      </w:r>
    </w:p>
    <w:p>
      <w:pPr>
        <w:pStyle w:val="Corpodeltesto2"/>
        <w:ind w:left="360" w:hanging="0"/>
        <w:jc w:val="both"/>
        <w:rPr/>
      </w:pPr>
      <w:r>
        <w:rPr/>
        <w:t xml:space="preserve">Insediamenti Produttivi Antoniana srl , P.IVA. </w:t>
        <w:tab/>
        <w:t>, con sede in La Spezia rappresentata da</w:t>
      </w:r>
      <w:r>
        <w:rPr>
          <w:lang w:val="en-US" w:eastAsia="en-US"/>
        </w:rPr>
        <w:t xml:space="preserve"> </w:t>
        <w:tab/>
        <w:t>nato a</w:t>
        <w:tab/>
        <w:tab/>
        <w:t>residente a</w:t>
        <w:tab/>
        <w:tab/>
        <w:t xml:space="preserve">, </w:t>
      </w:r>
      <w:r>
        <w:rPr/>
        <w:t>di seguito denominata Soggetto attuatore</w:t>
      </w:r>
      <w:r>
        <mc:AlternateContent>
          <mc:Choice Requires="wps">
            <w:drawing>
              <wp:anchor behindDoc="1" distT="0" distB="0" distL="114935" distR="114935" simplePos="0" locked="0" layoutInCell="0" allowOverlap="1" relativeHeight="2">
                <wp:simplePos x="0" y="0"/>
                <wp:positionH relativeFrom="page">
                  <wp:posOffset>710565</wp:posOffset>
                </wp:positionH>
                <wp:positionV relativeFrom="page">
                  <wp:posOffset>733425</wp:posOffset>
                </wp:positionV>
                <wp:extent cx="6076950" cy="476250"/>
                <wp:effectExtent l="0" t="0" r="0" b="0"/>
                <wp:wrapNone/>
                <wp:docPr id="1" name="Frame1"/>
                <a:graphic xmlns:a="http://schemas.openxmlformats.org/drawingml/2006/main">
                  <a:graphicData uri="http://schemas.microsoft.com/office/word/2010/wordprocessingShape">
                    <wps:wsp>
                      <wps:cNvSpPr txBox="1"/>
                      <wps:spPr>
                        <a:xfrm>
                          <a:off x="0" y="0"/>
                          <a:ext cx="6076950" cy="476250"/>
                        </a:xfrm>
                        <a:prstGeom prst="rect"/>
                        <a:solidFill>
                          <a:srgbClr val="C0C0C0"/>
                        </a:solidFill>
                        <a:ln w="9525">
                          <a:solidFill>
                            <a:srgbClr val="000000"/>
                          </a:solidFill>
                        </a:ln>
                      </wps:spPr>
                      <wps:txbx>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wps:txbx>
                      <wps:bodyPr anchor="t" lIns="38100" tIns="38100" rIns="38100" bIns="38100">
                        <a:noAutofit/>
                      </wps:bodyPr>
                    </wps:wsp>
                  </a:graphicData>
                </a:graphic>
              </wp:anchor>
            </w:drawing>
          </mc:Choice>
          <mc:Fallback>
            <w:pict>
              <v:rect fillcolor="#C0C0C0" strokecolor="#000000" strokeweight="0pt" style="position:absolute;rotation:-0;width:478.5pt;height:37.5pt;mso-wrap-distance-left:9.05pt;mso-wrap-distance-right:9.05pt;mso-wrap-distance-top:0pt;mso-wrap-distance-bottom:0pt;margin-top:57.75pt;mso-position-vertical-relative:page;margin-left:55.95pt;mso-position-horizontal-relative:page">
                <v:textbox inset="0.0416666666666667in,0.0416666666666667in,0.0416666666666667in,0.0416666666666667in">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10565</wp:posOffset>
                </wp:positionH>
                <wp:positionV relativeFrom="page">
                  <wp:posOffset>1313815</wp:posOffset>
                </wp:positionV>
                <wp:extent cx="6076950" cy="109855"/>
                <wp:effectExtent l="0" t="0" r="0" b="0"/>
                <wp:wrapNone/>
                <wp:docPr id="2" name="Frame2"/>
                <a:graphic xmlns:a="http://schemas.openxmlformats.org/drawingml/2006/main">
                  <a:graphicData uri="http://schemas.microsoft.com/office/word/2010/wordprocessingShape">
                    <wps:wsp>
                      <wps:cNvSpPr txBox="1"/>
                      <wps:spPr>
                        <a:xfrm>
                          <a:off x="0" y="0"/>
                          <a:ext cx="6076950" cy="109855"/>
                        </a:xfrm>
                        <a:prstGeom prst="rect"/>
                        <a:solidFill>
                          <a:srgbClr val="C0C0C0"/>
                        </a:solidFill>
                        <a:ln w="9525">
                          <a:solidFill>
                            <a:srgbClr val="000000"/>
                          </a:solidFill>
                        </a:ln>
                      </wps:spPr>
                      <wps:txbx>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wps:txbx>
                      <wps:bodyPr anchor="t" lIns="38100" tIns="38100" rIns="38100" bIns="38100">
                        <a:noAutofit/>
                      </wps:bodyPr>
                    </wps:wsp>
                  </a:graphicData>
                </a:graphic>
              </wp:anchor>
            </w:drawing>
          </mc:Choice>
          <mc:Fallback>
            <w:pict>
              <v:rect fillcolor="#C0C0C0" strokecolor="#000000" strokeweight="0pt" style="position:absolute;rotation:-0;width:478.5pt;height:8.65pt;mso-wrap-distance-left:9.05pt;mso-wrap-distance-right:9.05pt;mso-wrap-distance-top:0pt;mso-wrap-distance-bottom:0pt;margin-top:103.45pt;mso-position-vertical-relative:page;margin-left:55.95pt;mso-position-horizontal-relative:page">
                <v:textbox inset="0.0416666666666667in,0.0416666666666667in,0.0416666666666667in,0.0416666666666667in">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v:textbox>
                <w10:wrap type="none"/>
              </v:rect>
            </w:pict>
          </mc:Fallback>
        </mc:AlternateContent>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hd w:fill="FF2712" w:val="clear"/>
        </w:rPr>
      </w:pPr>
      <w:r>
        <w:rPr>
          <w:shd w:fill="FF2712" w:val="clear"/>
        </w:rPr>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hd w:fill="FF2712" w:val="clear"/>
        </w:rPr>
      </w:pPr>
      <w:r>
        <w:rPr>
          <w:shd w:fill="FF2712"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Premesso</w:t>
      </w:r>
    </w:p>
    <w:p>
      <w:pPr>
        <w:pStyle w:val="Corpodeltesto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xml:space="preserve">a) che il Soggetto attuatore è proprietario delle aree censite al NCTU del Comune della Spezia al Foglio 46, mappali </w:t>
      </w:r>
      <w:r>
        <w:rPr>
          <w:sz w:val="22"/>
          <w:szCs w:val="22"/>
        </w:rPr>
        <w:t>1745, 1848, 1910, 1912, 1914, 1919, 1241, rispettivamente dell’estensione di mq. 273, 150, 21.624, 137, 22.385, 2.196, 30</w:t>
      </w:r>
      <w:r>
        <w:rPr>
          <w:sz w:val="22"/>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b) che il Comune della Spezia è proprietario dell’area iscritta al NCTU del Comune della Spezia al Foglio 46, mappale 1305, della superficie di mq. 707 ed Anas spa è proprietaria delle aree iscritte al catasto del Comune della Spezia al Foglio 46  particelle n. 1911, 1913, 1915, 1916, 1917 e 1918, rispettivamente dell’estensione di mq. 2024, 6, 2036, 797, 266, 7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autoSpaceDE w:val="false"/>
        <w:jc w:val="both"/>
        <w:rPr/>
      </w:pPr>
      <w:r>
        <w:rPr>
          <w:sz w:val="22"/>
          <w:lang w:val="it-IT"/>
        </w:rPr>
        <w:t xml:space="preserve">c) che dette aree, di cui ai precedenti punti a) e b) del presente atto, ricadono nel Distretto di trasformazione API n°1 del vigente PUC complessivamente per mq. 41.662,46, il tutto come visibile con perimetrazione di </w:t>
      </w:r>
      <w:r>
        <w:rPr>
          <w:sz w:val="22"/>
          <w:szCs w:val="22"/>
          <w:lang w:val="it-IT"/>
        </w:rPr>
        <w:t>colore rosso nella planimetria catastale tavola 01 che si alleg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it-IT"/>
        </w:rPr>
      </w:pPr>
      <w:r>
        <w:rPr>
          <w:sz w:val="22"/>
          <w:szCs w:val="22"/>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d) che il Comune della Spezia ed Anas Spa partecipano al presente atto esclusivamente in qualità di proprietari delle aree individuate al precedente punto b) del presente atto, ed in assenza di obbligo alcuno derivante dalla stipula di tale convenzione, non essendo previsto lo sfruttamento dell’indice edilizio afferente alle aree in quest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e) che il Comune della Spezia è dotato di Piano Urbanistico Comunale (PUC) approvato con deliberazione di C.C. n.19 del 19.11.2002, adeguato con deliberazione di C.C. n.19 del 05.05.2003, in vigore dal 25 giugno 20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f) che in data 2/7/2014 è stato esaminato dalla Commissione Edilizia del Comune della Spezia, con parere favorevole, progetto relativo al Piano Urbanistico Operativo, presentato dal soggetto attuatore, in data 8.6.2013, PE 26752A,  nell’area di proprietà individuata dal PUC come Distretto di trasformazione per funzioni produttive integrate API n°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g) che il Progetto Urbanistico Operativo suddetto è composto, tra l’altro, dai seguenti elaborati grafici e descrittivi, depositati agli atti dell’archivio edilizio, da intendersi in questa sede richiamati quale parte integrante e sostanzia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a) RELAZIONE ILLUSTRAT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b) ANALISI DELLO STATO DI FA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b.01. documentazione grafica e descri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l.b.01.01_Stralcio aerofotogrammetrico scala 1:20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l.b.01.02_CTR scala 1:20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l.b.01.03a: Documentazione fotogra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l.b.01.03b: Documentazione fotogra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grafico_Tav.P.02 Planimetria generale Sdf M58c/01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2b Plan gen Vincolo cimiteriale Sdf M58c/01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b.02. indagini e verifiche geolog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l.b.02.01_Relazione geologica M58c/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1. relazione illust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2. dati di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l.c.02.01_Tabella dati di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3. usi prev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t>all.c.03.01_Tabella sup commerc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t>all.c.03.02_Tabella sup produ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t>all.c.03.03_Tabella sup ric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4. superfici di parche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t>all.c.04.01_Tabella sup parcheggio commerc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t>all.c.04.02_Tabella sup parcheggio produ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t>all.c.04.03_Tabella sup parcheggio ric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5. assetto planivolumetrico di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 grafico_Tav.P.03 Planimetria generale progetto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3b Plan gen vincolo cimiteriale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3c Plan gen risp norme disabili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6. assetto urbanistico di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grafici_! Tav.P.04 Planimetria gen zonizzazione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5 Plan generale parcheggi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6 Plan generale scavi e riporti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7. assetto architettonico di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grafici Tav.P.07 Lotto 1 piante_prospetti_sezion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8 Lotto 1 sup agibili /aeroilluminant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8c Lotto 1 Risp norme disabil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8d Lotto 1 VVFF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09 Lotto 2 piante_prospetti_sezion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0 Lotto 2 sup agibili/aeroilluminant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1 Lotto 3 piante_prospetti_sezion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2 Lotto 3 sup agibili /aeroilluminant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3 Lotto 4 piante PT, PP scala M58c/02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3b Lotto 4 piante vincolo cimiteriale scala M58c/02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4 Lotto 4 piante PS, copertura M58c/02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5 Lotto 4 prospetti e sezion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6 Lotto 4 sup agibil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7 Lotto 4 sup aeroilluminant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7c Lotto 4 Risp norme disabil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7d Lotto 4 VVF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8 Lotto 5 piante PT, PP, prospett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19 Lotto 5 piante PS, P cop, sezion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0 Lotto 5 sup agibil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1 Lotto 5 sup aeroilluminanti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8. assetto architettonico di raffro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 grafici_! Tav.P.22 Lotto 4 Piante raffronto M58c/02 scala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09. reti infrastruttu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grafici_! Tav.P.23 Planimetria Acque bianche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4 Planimetria Acque nere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5 Planimetria Acquedotto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6 Planimetria Gas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7 Planimetria elettricità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8 Planimetria telefonia/dati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Tav.P.29 Planimetria Illu pubblica M58c/02 scala 1:5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c.10. servizi pubb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lab.grafici_ Tav.P.30 Sezioni stradali tipo e muri M58c/02 scala 1:25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d) NORME DI ATTU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e) SCHEMA DI CONVENZIONE URBANIST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h) che il P.U.O. rappresentato negli elaborati di cui sopra prevede la costruzione di un complesso immobiliare per una S.A. così suddivisa: mq. 4976,96 a funzione terziario/commerciale e mq. 7159,41 a funzione produ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tab/>
        <w:tab/>
        <w:tab/>
        <w:tab/>
        <w:tab/>
      </w:r>
      <w:r>
        <w:rPr>
          <w:sz w:val="24"/>
        </w:rPr>
        <w:t>V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Corpodeltesto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left"/>
        <w:rPr/>
      </w:pPr>
      <w:r>
        <w:rPr/>
        <w:t>il D.P.R. 6 giugno 2001 n. 380 e s.m.i.;</w:t>
      </w:r>
    </w:p>
    <w:p>
      <w:pPr>
        <w:pStyle w:val="Corpodeltesto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left"/>
        <w:rPr/>
      </w:pPr>
      <w:r>
        <w:rPr/>
        <w:t>la legge urbanistica regionale 4 settembre 1997 n. 36 e s.m.i;</w:t>
      </w:r>
    </w:p>
    <w:p>
      <w:pPr>
        <w:pStyle w:val="Corpodeltesto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t>la legge regionale 7 aprile 1995 n.25, nonché la vigente deliberazione di C.C. di determinazione del contributo inerente il rilascio del permesso di costruire;</w:t>
      </w:r>
    </w:p>
    <w:p>
      <w:pPr>
        <w:pStyle w:val="Corpodeltesto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left"/>
        <w:rPr/>
      </w:pPr>
      <w:r>
        <w:rPr/>
        <w:t>la l.r. n.16/2008 e s.m.i.;</w:t>
      </w:r>
    </w:p>
    <w:p>
      <w:pPr>
        <w:pStyle w:val="Corpodeltesto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left"/>
        <w:rPr/>
      </w:pPr>
      <w:r>
        <w:rPr/>
        <w:t>il D.Lgs. n. 163/200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t>TUTTO CIO’ PREM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l Soggetto attuatore si impegna e si obbliga per sé e per i propri aventi causa nei confronti del Comune della Spezia come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icolo pr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Oggetto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ostituisce oggetto della presente convenzione l’attuazione delle previsioni edificatorie ed urbanistiche conformi al PUC vigente indicate negli elaborati grafici, descrittivi e normativi di cui alle premesse, da considerarsi ad ogni effetto parte integrante e sostanzia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l presente atto dovrà essere stipulato nella forma dell’atto pubblico bilaterale e dovrà essere registrato e trascritto presso la Conservatoria dei Registri Immobiliari a cura e spese del soggetto attuatore quale presupposto per il rilascio del permesso di costru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firstLine="708"/>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firstLine="708"/>
        <w:rPr>
          <w:b/>
          <w:b/>
          <w:sz w:val="22"/>
        </w:rPr>
      </w:pPr>
      <w:r>
        <w:rPr>
          <w:rFonts w:eastAsia="Times New Roman"/>
          <w:b/>
          <w:sz w:val="22"/>
        </w:rPr>
        <w:t xml:space="preserve">                     </w:t>
      </w:r>
      <w:r>
        <w:rPr>
          <w:b/>
          <w:sz w:val="22"/>
        </w:rPr>
        <w:t>Art. sec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rFonts w:eastAsia="Times New Roman"/>
          <w:b/>
          <w:sz w:val="22"/>
        </w:rPr>
        <w:t xml:space="preserve">         </w:t>
      </w:r>
      <w:r>
        <w:rPr>
          <w:b/>
          <w:sz w:val="22"/>
        </w:rPr>
        <w:tab/>
        <w:tab/>
        <w:t>Opere di Urbanizzazione primaria e secondaria e sistemazione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Il Soggetto attuatore, per se e per i propri aventi causa, in attuazione della presente convenzione si obbliga, nei confronti del Comune della Spezia, a realizzare, a propria cura e spese, le seguenti opere di pertinenza dei rispettivi lotti edilizi individuati nell’allegata Tavola 02, contestualmente alla realizzazione dei lotti stessi:</w:t>
      </w:r>
    </w:p>
    <w:p>
      <w:pPr>
        <w:pStyle w:val="Normal"/>
        <w:autoSpaceDE w:val="false"/>
        <w:jc w:val="both"/>
        <w:rPr>
          <w:sz w:val="22"/>
          <w:szCs w:val="22"/>
          <w:lang w:val="it-IT" w:eastAsia="it-IT"/>
        </w:rPr>
      </w:pPr>
      <w:r>
        <w:rPr>
          <w:sz w:val="22"/>
          <w:szCs w:val="22"/>
          <w:lang w:val="it-IT"/>
        </w:rPr>
        <w:t xml:space="preserve">1. opere di urbanizzazione relative a verde, illuminazione, viabilità, reti idriche e fognarie, così come individuate e specificate nelle allegate Tav. 03a, 03b, 04, 05, 06, 07, 08, 09, 10, 11, 12, 13, 16, e nella tabella.....  e così come meglio descritte quantitativamente nel computo metrico estimativo allegato pari ad € 44.542,56 per il lotto 1, € </w:t>
      </w:r>
      <w:r>
        <w:rPr>
          <w:sz w:val="22"/>
          <w:szCs w:val="22"/>
          <w:lang w:val="it-IT" w:eastAsia="it-IT"/>
        </w:rPr>
        <w:t xml:space="preserve">95.771,53 </w:t>
      </w:r>
      <w:r>
        <w:rPr>
          <w:sz w:val="22"/>
          <w:szCs w:val="22"/>
          <w:lang w:val="it-IT"/>
        </w:rPr>
        <w:t xml:space="preserve">per il lotto 2, € </w:t>
      </w:r>
      <w:r>
        <w:rPr>
          <w:sz w:val="22"/>
          <w:szCs w:val="22"/>
          <w:lang w:val="it-IT" w:eastAsia="it-IT"/>
        </w:rPr>
        <w:t xml:space="preserve">241.589,87 </w:t>
      </w:r>
      <w:r>
        <w:rPr>
          <w:sz w:val="22"/>
          <w:szCs w:val="22"/>
          <w:lang w:val="it-IT"/>
        </w:rPr>
        <w:t xml:space="preserve">per il lotto 3, € </w:t>
      </w:r>
      <w:r>
        <w:rPr>
          <w:sz w:val="22"/>
          <w:szCs w:val="22"/>
          <w:lang w:val="it-IT" w:eastAsia="it-IT"/>
        </w:rPr>
        <w:t xml:space="preserve">278.568,89 </w:t>
      </w:r>
      <w:r>
        <w:rPr>
          <w:sz w:val="22"/>
          <w:szCs w:val="22"/>
          <w:lang w:val="it-IT"/>
        </w:rPr>
        <w:t xml:space="preserve">per il lotto 4, € </w:t>
      </w:r>
      <w:r>
        <w:rPr>
          <w:sz w:val="22"/>
          <w:szCs w:val="22"/>
          <w:lang w:val="it-IT" w:eastAsia="it-IT"/>
        </w:rPr>
        <w:t xml:space="preserve">125.730,44 </w:t>
      </w:r>
      <w:r>
        <w:rPr>
          <w:sz w:val="22"/>
          <w:szCs w:val="22"/>
          <w:lang w:val="it-IT"/>
        </w:rPr>
        <w:t>per il lotto 5;</w:t>
      </w:r>
    </w:p>
    <w:p>
      <w:pPr>
        <w:pStyle w:val="Normal"/>
        <w:autoSpaceDE w:val="false"/>
        <w:jc w:val="both"/>
        <w:rPr>
          <w:sz w:val="22"/>
          <w:szCs w:val="22"/>
          <w:lang w:val="it-IT"/>
        </w:rPr>
      </w:pPr>
      <w:r>
        <w:rPr>
          <w:sz w:val="22"/>
          <w:szCs w:val="22"/>
          <w:lang w:val="it-IT"/>
        </w:rPr>
        <w:t xml:space="preserve">2. opere private di sistemazione esterna consistenti in rete idrica e fognaria, sottoservizi, rete elettrica, illuminazione, percorsi pedonali, aree pertinenza edifici e parcheggi, così come individuate e specificate nelle allegate Tav. 04, 05, 06, 07, 08, 09, 10, 11, 12, 13, 14, 15, 16, 17, 18 e nella tabella...... e così come meglio descritte quantitativamente nel computo metrico estimativo allegato pari ad € </w:t>
      </w:r>
      <w:r>
        <w:rPr>
          <w:sz w:val="22"/>
          <w:szCs w:val="22"/>
          <w:lang w:val="it-IT" w:eastAsia="it-IT"/>
        </w:rPr>
        <w:t xml:space="preserve">285.629,21 </w:t>
      </w:r>
      <w:r>
        <w:rPr>
          <w:sz w:val="22"/>
          <w:szCs w:val="22"/>
          <w:lang w:val="it-IT"/>
        </w:rPr>
        <w:t xml:space="preserve">per il lotto 1, € </w:t>
      </w:r>
      <w:r>
        <w:rPr>
          <w:sz w:val="22"/>
          <w:szCs w:val="22"/>
          <w:lang w:val="it-IT" w:eastAsia="it-IT"/>
        </w:rPr>
        <w:t xml:space="preserve">220.252,27 </w:t>
      </w:r>
      <w:r>
        <w:rPr>
          <w:sz w:val="22"/>
          <w:szCs w:val="22"/>
          <w:lang w:val="it-IT"/>
        </w:rPr>
        <w:t xml:space="preserve">per il lotto 2, € </w:t>
      </w:r>
      <w:r>
        <w:rPr>
          <w:sz w:val="22"/>
          <w:szCs w:val="22"/>
          <w:lang w:val="it-IT" w:eastAsia="it-IT"/>
        </w:rPr>
        <w:t xml:space="preserve">317.192,04 </w:t>
      </w:r>
      <w:r>
        <w:rPr>
          <w:sz w:val="22"/>
          <w:szCs w:val="22"/>
          <w:lang w:val="it-IT"/>
        </w:rPr>
        <w:t xml:space="preserve">per il lotto 3, € </w:t>
      </w:r>
      <w:r>
        <w:rPr>
          <w:sz w:val="22"/>
          <w:szCs w:val="22"/>
          <w:lang w:val="it-IT" w:eastAsia="it-IT"/>
        </w:rPr>
        <w:t xml:space="preserve">311.099,94 </w:t>
      </w:r>
      <w:r>
        <w:rPr>
          <w:sz w:val="22"/>
          <w:szCs w:val="22"/>
          <w:lang w:val="it-IT"/>
        </w:rPr>
        <w:t xml:space="preserve">per il lotto 4, € </w:t>
      </w:r>
      <w:r>
        <w:rPr>
          <w:sz w:val="22"/>
          <w:szCs w:val="22"/>
          <w:lang w:val="it-IT" w:eastAsia="it-IT"/>
        </w:rPr>
        <w:t xml:space="preserve">434.576,33 </w:t>
      </w:r>
      <w:r>
        <w:rPr>
          <w:sz w:val="22"/>
          <w:szCs w:val="22"/>
          <w:lang w:val="it-IT"/>
        </w:rPr>
        <w:t>per il lotto 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it-IT"/>
        </w:rPr>
      </w:pPr>
      <w:r>
        <w:rPr>
          <w:b/>
          <w:sz w:val="22"/>
          <w:szCs w:val="22"/>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te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Cessione aree ed opere, vincoli di uso pubbl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Il Soggetto attuatore, per se e per i suoi aventi causa a titolo particolare e universale, si obbliga nei confronti del Comune a:</w:t>
      </w:r>
    </w:p>
    <w:p>
      <w:pPr>
        <w:pStyle w:val="Normal"/>
        <w:autoSpaceDE w:val="false"/>
        <w:jc w:val="both"/>
        <w:rPr>
          <w:sz w:val="22"/>
          <w:szCs w:val="22"/>
          <w:lang w:val="it-IT"/>
        </w:rPr>
      </w:pPr>
      <w:r>
        <w:rPr>
          <w:sz w:val="22"/>
          <w:lang w:val="it-IT"/>
        </w:rPr>
        <w:t xml:space="preserve">1. vincolare a viabilità pubblica e cedere l’area individuata in </w:t>
      </w:r>
      <w:r>
        <w:rPr>
          <w:sz w:val="22"/>
          <w:szCs w:val="22"/>
          <w:lang w:val="it-IT"/>
        </w:rPr>
        <w:t>colore giallo nella tavola 03a allegata dell’estensione di mq. 2.976;</w:t>
      </w:r>
    </w:p>
    <w:p>
      <w:pPr>
        <w:pStyle w:val="Normal"/>
        <w:autoSpaceDE w:val="false"/>
        <w:jc w:val="both"/>
        <w:rPr>
          <w:sz w:val="22"/>
          <w:lang w:val="it-IT"/>
        </w:rPr>
      </w:pPr>
      <w:r>
        <w:rPr>
          <w:sz w:val="22"/>
          <w:lang w:val="it-IT"/>
        </w:rPr>
        <w:t>2. vincolare a parcheggio ai sensi dell’art. 2 della L. 122/89 e dell’art. 9 delle Norme di Conformità e Congruenza del P.U.C. le aree aventi la superficie di mq. 497,93 quale quota P1 di parcheggio afferente la destinazione commerciale, mq. 720,31 quale quota P1 di parcheggio afferente la destinazione produttiva, mq. 398,00 quale quota P1 di parcheggio afferente la destinazione ricettiva, nonché quelli aventi la superficie di mq. 2.103,53 quale quota P2 di parcheggio afferente la destinazione commerciale, mq 3.177,91 quale quota P2 di parcheggio afferente la destinazione produttiva, mq. 859,05 quale quota P2 di parcheggio afferente la destinazione ricettiva il tutto come visibile nell’allegata tabe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3. a vincolare all’uso pubblico le opere e le relative quote di aree destinate a verde, per mq. 8.370,46, e a viabilità per mq. 7.107,73, il tutto come visibile nelle allegate tavole 04, 07, 10, 13, 1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4"/>
        </w:rPr>
      </w:pPr>
      <w:r>
        <w:rPr>
          <w:sz w:val="22"/>
        </w:rPr>
        <w:t>La manutenzione ordinaria e straordinaria delle opere ed aree ad uso pubblico è a carico del soggetto attuatore, comprese le relative ut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ogni caso il Comune si riserva di richiedere la cessione delle aree ed opere vincolate all’uso pubblico nel caso vi sia l’esigenza di utilizzare detti immobili per i fini previsti dal presente atto, ovvero per fini pubb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sz w:val="22"/>
        </w:rPr>
      </w:pPr>
      <w:r>
        <w:rPr>
          <w:rFonts w:eastAsia="Times New Roman"/>
          <w:sz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 xml:space="preserve">Art. quar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Contributo per oneri di conc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In relazione all'intervento edificatorio previsto dallo Progetto Urbanistico Operativo e fermo restando il disposto di cui al successivo articolo sesto, il Soggetto attuatore si obbliga a corrispondere in favore del Comune della Spezia al momento del rilascio dei singoli permessi a costruire relativi agli edifici come sopra previsti dallo Progetto Urbanistico Operativo, il contributo di costruzione, nella misura, nei termini e nelle modalità indicate nella deliberazione del C.C. n° 99 del 9/11/95 nonché nella relativa deliberazione della Giunta Comunale di aggiornamento del contributo, che il Soggetto attuatore dichiara di ben conosc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Tale contributo, nell'importo che eventualmente risultasse dovuto all'atto del rilascio della concessione, una volta eseguiti gli scomputi di cui al successivo articolo quinto, dovrà essere corrisposto per ogni titolo abilitativo in proporzione al volume oggetto delle singole conce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 xml:space="preserve">Art. qui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sz w:val="22"/>
        </w:rPr>
        <w:t xml:space="preserve">Scomputo dal contributo di costruzione del costo delle opere di urban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onsiderando che negli ambiti n°1 e n°2 il PUO prevede la realizzazione di edifici low-cost da utilizzarsi preferibilmente per la ricollocazione di imprese artigiane, attualmente collocate in situazioni urbane fortemente compromesse, o per accogliere “start up” a forte contenuto innovativo o imprese di giovani; il Soggetto attuatore, ha richiesto all’Amministrazione lo scomputo dal contributo dovuto per oneri di urbanizzazione, con riferimento ai soli permessi di costruire dei lotti 1 e 2 e limitatamente alla SLA destinata ad attività produttive così come definite dall’Art. 26 del già citato PUC. Nel lotti 1 e 2 la SLA produttiva è in totale mq. 3.561,21 (lotto 1mq. 923,14 - nel lotto 2 mq. 2.638,07); il totale da portare in detrazione è pari a 3.561,21 X € 57,85 = 206.000,00. Il valore delle opere di urbanizzazione date in cessione è pari € 444.824,03, il tutto come da computi metrici alleg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Il soggetto attuatore, in ogni caso, si obbliga ad eseguire le opere tutte di urbanizzazione primaria e secondaria ed a cedere al Comune dette opere e le corrispondenti aree e quote d’area, secondo quanto previsto dai precedenti articoli secondo e terzo, anche se il costo complessivo della aree e delle opere predette dovesse risultare superiore all’importo complessivo dei contributi dovuti al Comune, senza nulla aver a pretendere a titolo di conguaglio a proprio favore da parte del Comune.</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t>Il contributo dovuto per costo di costruzione non è comunque suscettibile di scomputo alcuno, a norma della L.R. 25/9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s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Contributo per costo di co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Il Soggetto attuatore si impegna altresì a corrispondere al Comune della Spezia, al fine del rilascio dei singoli titoli abilitativi relativi agli insediamenti previsti nel presente PUO, il contributo, relativo al costo di costruzione, nella misura, nei termini e con le modalità e le garanzie previste dalla L.R. n. 25/95 e dalle vigenti deliberazioni comunali, che il Soggetto attuatore dichiara di ben conosc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 xml:space="preserve">Art. settim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Rapporti con aziende ed enti erogatori di servi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l Soggetto attuatore si obbliga, per quanto attiene l'esecuzione di opere ed impianti relativi a servizi erogati da Enti ed Aziende anche non comunali, a richiedere i necessari assentimenti anche prescrittivi e ad eseguire le opere ed impianti nel pieno rispetto delle prescrizioni medesi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otta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Destinazioni urbanistiche e norme edilizie dell’interv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a superficie del comprensorio è destinata agli usi specificati previsti negli elaborati progettuali in conformità a quanto prescritto nell’elaborato P4 - Album dei distretti di trasformazione, scheda API n°1 del P.U.C. per funzioni produttive integ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Tutte le aree, gli edifici, gli impianti ed i manufatti che caratterizzano l’insediamento, rimangono vincolati alle destinazioni d’uso indicate specificati nel distretto di trasformazione API n°1, anche in conformità alla presente convenzione ed ai relativi allegati, con la flessibilità di cui all’art.53 della L.R. 36/97 e di quanto indicato nelle NTA e relativi alleg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Eventuali modifiche del progetto edilizio che non comportino variazioni degli indici edilizi, delle altezze superiore a metri 1,00 della prevalenza delle attuali destinazioni d’uso, della tipologia edilizia, del sedime degli edifici, a meno di traslazioni o rotazioni come previste dalle sagome di inviluppo allegate alle norme tecniche di Attuazione, nonché eventuali modifiche alle sistemazioni esterne o alle aree di cessione che non comportino variazioni del perimetro del lotto, della quota di cessione, delle quantità di parcheggio e/o verde vincolate, ma solo un’eventuale diversa distribuzione all’interno del lotto, dovranno seguire le procedure di variante previste dalle normative stabilite per legge, senza che ciò comporti modifica della presente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Per verificare se sono avvenute modifiche del tenore sopra indicato dovrà farsi riferimento ad eventuali titoli edilizi rilasciati successivamente a quello cui si riferisce i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Si precisa inoltre che l’indice di utilizzazione territoriale di progetto risulta di 0,34 mq. contro 0,35 mq. di SA ogni mq. di St consentito dalle norme di prescrizione di zona del P.U.C., calcolato sulla superficie territoriale di proprietà del soggetto attuatore di mq. 35.704,98 e che lo sfruttamento di eventuale ulteriore indice di edificabilità è subordinato alle disposizioni in vigore al momento del rilascio dell’eventuale titolo edilizio. L’eventuale sfruttamento dell’indice di proprietà delle aree facenti capo al Comune e ad ANAS S.p.A. dovrà essere oggetto di specifico accordo tra le parti interess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ttuazione del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a realizzazione del Progetto Urbanistico Operativo in premessa indicato dovrà rispettare i seguenti crit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il PUO è diviso in 6 lotti edificatori, come visibili nell'allegato Tav. 02. Per ogni edificio contenuto nei lotti sopraindicati, sarà rilasciato singolo permesso di costruire o denuncia di inizio attività come previsto dal D. P.R 380/2001 capo III Art-22 co,b) e successive modific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attuazione delle previsioni edificatorie ed urbanistiche dei singoli lotti dovrà essere contestuale alla realizzazione di quota parte delle opere di urbanizzazione, secondo le modalità risultanti dai progetti esecutivi e alle condizioni contenute nei singoli titoli abilitativi, e comunque in misura tale che parte delle urbanizzazioni in corso di realizzazione risulti sempre superiore proporzionalmente alla corrispondente parte del volume lordo abitabile, autorizzato comunque nel rispetto delle vigenti norme di legge e di regol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L'avvenuta ultimazione a perfetta regola d'arte delle opere di urbanizzazione dovrà essere verificata ed attestata, ai fini e per gli effetti dei successivi articoli quattordicesimo e quindicesimo, dall'Ufficio Tecnico Comunale; eventuali priorità nell'esecuzione delle opere di urbanizzazione o nella cessione delle relative aree potranno essere richieste dal Comune in attuazione di previsioni di piano regolatore o particolari programmi della Civica Amministrazione, purché non in contrasto con disposizioni della presente convenzione, per quanto riguarda, i termini di consegna di opere o cessione di opere. </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sz w:val="22"/>
        </w:rPr>
      </w:pPr>
      <w:r>
        <w:rPr>
          <w:sz w:val="22"/>
        </w:rPr>
        <w:t>Il soggetto attuatore si obbliga a completare e a rendere agibili le opere di sistemazione esterna e di urbanizzazione di ciascun lotto, entro la fine dei lavori del pertinente titolo abilitativo, così come certificata da apposita dichiarazione del Direttore dei Lavori.</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sz w:val="22"/>
        </w:rPr>
      </w:pPr>
      <w:r>
        <w:rPr>
          <w:sz w:val="22"/>
        </w:rPr>
        <w:t>E’ posta a carico del lotto 1 e lotto 2 la realizzazione della viabilità pubblica per i tratti di rispettiva pertinenza visibili nell’allegata tav 03b.</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sz w:val="22"/>
        </w:rPr>
      </w:pPr>
      <w:r>
        <w:rPr>
          <w:sz w:val="22"/>
        </w:rPr>
        <w:t>Il rilascio del certificato di agibilità degli edifici di ciascun lotto è subordinato alla realizzazione di tutte le opere di sistemazione esterna e urbanizzazione e, conseguentemente, alla dichiarazione di conformità delle predette opere rispetto al progetto approvato a norma dell’art. 37 della LR n. 16/2008 e s.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L’intervento previsto verrà attuato nel termine massimo non superiore ai dieci anni dalla stipula del presente atto, fermo restando che, nell’ambito di ogni singolo Permesso di Costruire/DIA dovranno essere rispettati i termini di efficacia di cui al D.P.R. 380/2001 e successive modific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dec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rFonts w:eastAsia="Times New Roman"/>
          <w:b/>
          <w:sz w:val="22"/>
        </w:rPr>
        <w:t xml:space="preserve"> </w:t>
      </w:r>
      <w:r>
        <w:rPr>
          <w:b/>
          <w:sz w:val="22"/>
        </w:rPr>
        <w:t>Esecuzione dei lavori e responsabilità relative.</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t>Il soggetto attuatore si obbliga a nominare, a totale suo carico, un direttore dei lavori in relazione all’esecuzione delle opere di urbanizzazione previste in progetto, comunicandone il nominativo al Comune che dovrà formalmente accettarlo.</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t>Il direttore dei lavori così nominato, quale incaricato di direzione dei lavori di opera pubblica, dovrà rapportarsi con il responsabile del procedimento comunicato dal Direttore OO.PP. o suo delegato e dovrà provvedere a redigere gli atti tecnici amministrativi propri di un’opera pubblica.</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t>A tal fine i funzionari ed i tecnici preposti ai corrispondenti uffici avranno libero accesso ai cantieri.</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t xml:space="preserve">L’opera consegnata all’Amministrazione dovrà essere realizzata a perfetta regola d’arte secondo quanto riportato negli atti progettuali approvati ed eventuali variazioni nei costi o nelle quantità che si dovessero presentare in corso d’opera restano a carico dell’interessato che nulla avrà a pretendere dall’Amministr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e opere suddette saranno soggette a collaudo in corso d’opera ed a collaudo definitivo da eseguirsi a cura degli uffici comunali o enti interessati, salvo per gli eventuali collaudi statici di manufatti assoggettati a  particolari procedure per i quali tuttavia il comune si riserva la nomina del collaudatore nella persona designata dal capo servizio Pianificazione Territoriale.</w:t>
      </w:r>
    </w:p>
    <w:p>
      <w:pPr>
        <w:pStyle w:val="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t>In ogni caso, il soggetto attuatore manleva il Comune da ogni e qualsiasi responsabilità per eventuali lesioni di diritti di terzi che potessero insorgere in dipendenza del presente atto e dei successivi titoli edilizi e si obbliga a rifondere ogni spesa sostenuta dalla civica Amministrazione in caso di chiamata in giudizio civile per lesione di diritti, difetto di legittimazione del promettente, ovvero in conseguenza di falsa ed erronea rappresentazione della situazione di f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undice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Modalità della cessione delle aree, delle opere e degli impi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Il contratto od i contratti definitivi necessari per il trasferimento della proprietà al Comune delle aree, opere ed impianti, di cui ai precedenti articoli secondo e terzo, saranno stipulati su semplice richiesta del Comune, ad avvenuta ultimazione di tutte le opere previste dal Progetto Urbanistico Operativo e, in ogni caso, subordinatamente all'intervenuto collaudo di tutte le opere, al più tardi entro sei mesi dall'esito favorevole dell'ultima operazione di collaud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a superficie delle aree cedute di cui agli articoli precedenti ha valore indicativo dovendosi fare rinvio, per la sua esatta definizione e misura, al tipo di frazionamento catastale da redigersi tra le Parti, ma a spese del Soggetto attuatore, avuto anche riguardo all'effettivo tracciamento delle aree, fatte salve le superfici minime comunque previste dal Progetto Urbanistico Oper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Gli immobili dovranno essere ceduti liberi da oneri, vincoli, ipoteche, trascrizioni di pregiudizievoli, nonché sgombre da persone e cose e con le più ampie garanzie da ev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Gli immobili suddetti passeranno in consegna al Comune della Spezia, in perfetto stato di conservazione e manutenzione, dopo il perfezionamento dei relativi atti di cessione e previa redazione di apposito verbale di consegna sottoscritto dalle Parti, senza onere o spesa alcuna a carico del Comune della Spe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ogni caso, il Comune si riserva la facoltà di chiederne la consegna anticipata, ancora prima del perfezionamento dei suddetti atti, nel caso che si ravvisi la necessità di un'urgente utilizzazione degli immobili stessi, per i fini previsti dalla presente convenzione ovvero per fini pubb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dodice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Trasferimento degli immobili a te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caso di trasferimento anche parziale a terzi del compendio immobiliare oggetto del Progetto Urbanistico Operativo, il Soggetti attuatori si obbligano a da inserire nei relativi atti di trasferimento, tutti gli obblighi ed oneri derivanti dalla presente convenzione, rimanendo tuttavia obbligati, con gli stessi, all'adempimento degli obblighi medesi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Art. tredice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Garanz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A garanzia della puntuale e completa esecuzione delle opere di sistemazione esterna e delle opere di urbanizzazione, che il soggetto attuatore si obbliga a realizzare nei modi e nei termini previsti dal presente atto, lo stesso dovrà consegnare al Comune, </w:t>
      </w:r>
      <w:r>
        <w:rPr>
          <w:sz w:val="24"/>
        </w:rPr>
        <w:t>prima del rilascio del titolo abilitativo relativo a ciascun lotto,</w:t>
      </w:r>
      <w:r>
        <w:rPr>
          <w:sz w:val="22"/>
        </w:rPr>
        <w:t xml:space="preserve"> idonee garanzie cauzionali, prestate anche mediante polizze assicurative, rilasciate da Compagnia di assicurazione di fiducia dell’Amministrazione, autorizzata per il ramo cauzioni, alle condizioni stabilite dai competenti Uffici Tecnici Comu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importo delle garanzie è commisurato al costo delle opere di sistemazione esterna e di urbanizzazione di ciascun lotto, che il concessionario si impegna a realizzare, così come dai computi metrici estimativi allegati ed in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2712" w:val="clear"/>
        </w:rPr>
      </w:pPr>
      <w:r>
        <w:rPr>
          <w:sz w:val="22"/>
          <w:u w:val="single"/>
        </w:rPr>
        <w:t>lotto 1</w:t>
      </w:r>
      <w:r>
        <w:rPr>
          <w:sz w:val="22"/>
        </w:rPr>
        <w:t xml:space="preserve"> </w:t>
        <w:tab/>
        <w:t>opere di sistemazione esterna € 285.629,21, opere di urbanizzazione € 44.542,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u w:val="single"/>
        </w:rPr>
        <w:t>lotto 2</w:t>
        <w:tab/>
      </w:r>
      <w:r>
        <w:rPr>
          <w:sz w:val="22"/>
        </w:rPr>
        <w:t>opere di sistemazione esterna € 220.252,27, opere di urbanizzazione € 95.77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u w:val="single"/>
        </w:rPr>
        <w:t>lotto 3</w:t>
        <w:tab/>
      </w:r>
      <w:r>
        <w:rPr>
          <w:sz w:val="22"/>
        </w:rPr>
        <w:t>opere di sistemazione esterna € 317.192,04, opere di urbanizzazione € 241.589,8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u w:val="single"/>
        </w:rPr>
        <w:t>lotto 4</w:t>
        <w:tab/>
      </w:r>
      <w:r>
        <w:rPr>
          <w:sz w:val="22"/>
        </w:rPr>
        <w:t>opere di sistemazione esterna € 311.099,94, opere di urbanizzazione € 278.568,8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u w:val="single"/>
        </w:rPr>
        <w:t>lotto 5</w:t>
        <w:tab/>
      </w:r>
      <w:r>
        <w:rPr>
          <w:sz w:val="22"/>
        </w:rPr>
        <w:t>opere di sistemazione esterna € 434.576,33 opere di urbanizzazione € 125.730,4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opere di urbanizzazione a scomputo oneri lotto 1 € 282.920,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opere di urbanizzazione a scomputo oneri lotto 2 € 161.903,4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Le garanzie cauzionali saranno svincolate totalmente ad avvenuto integrale adempimento degli obblighi tutti gravanti sul soggetto attuatore e contenuti nella presente convenzione dietro certificazione da parte del Comune di avvenuta esecuzione degli obblighi ed oneri prev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tutti i contratti fidejussori o assicurativi di cui al presente articolo dovrà essere inserita la specifica clausola che impegna l’istituto fideiussore a soddisfare l’obbligazione a semplice richiesta del Comune, con l’esclusione del beneficio di cui al secondo comma dell’art.1944 C.C. e della decadenza di cui all’articolo 1957 C.C. e senza attendere la pronuncia del Giud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caso di inadempimento, le garanzie cauzionali di cui ai commi precedenti potranno essere incamerate, in tutto o in parte, senza formalità alcuna e previa semplice comunicazione al soggetto attu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 xml:space="preserve">Art. quattordicesimo </w:t>
      </w:r>
    </w:p>
    <w:p>
      <w:pPr>
        <w:pStyle w:val="Normale1"/>
        <w:tabs>
          <w:tab w:val="clear" w:pos="720"/>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Inadempi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caso di inadempienza da parte del Soggetto attuatore alle obbligazioni previste dalla presente convenzione, ferme restando le sanzioni penali ed amministrative comminate dalla vigente legislazione urbanistica, il Sindaco, previa diffida, potrà sospendere l'esecuzione dei lavori e non far luogo al rilascio dei permessi di costruire relativamente all'intero Progetto Urbanistico Operativo ovvero alla zona che il Sindaco, a proprio giudizio, riterrà interessata dalle inadempi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vvenuto l’adempimento saranno revocati i provvedimenti di sospensione dei lavori e del rilascio delle concessioni ad edific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l Comune potrà inoltre chiedere, in danno, la risoluzione della convenzione nei seguenti ca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 mancato rispetto dei termini fissati dal precedente art. 9 per l’attuazione di quanto previsto, salvi i casi di forza magg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b) esecuzione delle opere di urbanizzazione in sostanziale difformità dai progetti approvati, con mancata ottemperanza a quanto richiesto da Comune per il rispetto dell’atto stipul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 mancato inserimento da parte del soggetto attuatore negli atti di trasferimento a terzi degli immobili, delle clausole di cui al precedente art. 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d) reiterate e gravi violazioni delle altre norme contenute n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 xml:space="preserve">Art. quindicesim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rFonts w:eastAsia="Times New Roman"/>
          <w:b/>
          <w:sz w:val="22"/>
        </w:rPr>
        <w:t xml:space="preserve"> </w:t>
      </w:r>
      <w:r>
        <w:rPr>
          <w:b/>
          <w:sz w:val="22"/>
        </w:rPr>
        <w:t>Trascrizione e sp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La presente convenzione sarà integralmente registrata e trascritta, a cura e spese del  soggetto attuatore, a norma della legge regionale n 36/9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Tutte le spese inerenti alla stipulazione, registrazione e trascrizione della convenzione e sue conseguenti, sono a carico del Soggetto attuatore, che chiede tutte le agevolazioni fiscali in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Restano altresì a carico del Soggetto attu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 i compensi e le spese, compresi gli oneri tribut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b) le spese di tutti gli atti di cessione previsti dalle convenzioni e conseguenti nonché quelle relative alla picchettazione, misurazione ecc. delle aree da c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 xml:space="preserve">Art. sedicesim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Clausola compromissoria ed elezione di domici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Salvo quanto previsto dall'art. 16 della legge 28 gennaio 1977, n. 10, tutte le contestazioni potessero sorgere in ordine all'attuazione della presente convenzione saranno decisi di diritto da un Collegio arbitrale presieduto da un Arbitro nominato dal Tribunale di La Spezia e composto da altri due arbitri, nominati rispettivamente dal Sindaco del Comune della Spezia e dal Soggetto attuatore, nel rispetto delle norme di cui agli artt. 810 e ss. c.p.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Il Collegio arbitrale osserverà nel procedimento le norme di cui all'art. 816 del c.p.c. e seguenti ed il lodo come sopra pronunciato sarà impugnabile nei casi e con i mezzi previsti dall'art. 827 c.p.c.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n deroga alla pattuita clausola compromissoria, la Parte attrice avrà facoltà di escludere la competenza arbitrate proponendo la domanda dinanzi il Giudice competente a norma del codice di procedura civile. Analogamente, la parte convenuta nel giudizio arbitrale avrà facoltà di escludere la competenza degli Arbitri. A tal fine, entro sessanta giorni dalla notificazione della domanda di arbitrato sarà onere della Parte convenuta di notificare la propria determinazione all'altra Parte, la quale, ove intenda proseguire il giudizio, dovrà proporre la domanda dinanzi il Giudice competente a norma del codice di procedura civ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Per tutte le comunicazioni e notificazioni, in sede giudiziale e stragiudiziale, comunque dipendenti e/o connesse alla presente convenzione, il Soggetti attuatori dichiarano di eleggere domicilio presso lo Studio dell'Arch. Mario Manfroni sito in Via Fontevivo n° 19/F, 19121 La Spe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e Parti convengono che qualunque modificazione del domicilio come sopra eletto non avrà effetto alcuno ai sensi del precedente comma, se non sarà previamente comunicata al Comune della Spezia con apposita lettera raccomandata con ricevuta di ritorno, anche per l'ipotesi di trasferimento totale e/o parziale a terzi del compendio immobiliare oggetto del Progetto Urbanistico Operativo. Per espressa volontà delle Parti la forma della comunicazione come sopra precisata non ammette equipoll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Le comunicazioni indirizzate al domicilio eletto dal Soggetti attuatori, ai sensi del precedente quarto comma del presente articolo, per espressa volontà delle Parti si intendono effettuate nei confronti di tutti i Soggetti, che si obbligano, anche in caso di variazione dello stesso, a conservare e/o ad eleggere domicilio unitariamente ai fini delle comunicazioni e/o notificazioni comunque dipendenti dalla presente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olor w:val="000000"/>
          <w:sz w:val="22"/>
          <w:lang w:val="en-US" w:eastAsia="en-US" w:bidi="en-US"/>
        </w:rPr>
      </w:pPr>
      <w:r>
        <w:rPr>
          <w:rFonts w:eastAsia="Times New Roman"/>
          <w:color w:val="000000"/>
          <w:sz w:val="22"/>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Corpodeltesto22">
    <w:name w:val="Corpo del testo 22"/>
    <w:qFormat/>
    <w:pPr>
      <w:widowControl/>
      <w:bidi w:val="0"/>
      <w:spacing w:lineRule="auto" w:line="360"/>
      <w:jc w:val="center"/>
    </w:pPr>
    <w:rPr>
      <w:rFonts w:ascii="Times New Roman" w:hAnsi="Times New Roman" w:eastAsia="ヒラギノ角ゴ Pro W3" w:cs="Times New Roman"/>
      <w:color w:val="000000"/>
      <w:sz w:val="24"/>
      <w:szCs w:val="20"/>
      <w:lang w:val="it-IT" w:bidi="ar-SA" w:eastAsia="zh-CN"/>
    </w:rPr>
  </w:style>
  <w:style w:type="paragraph" w:styleId="Corpodeltesto21">
    <w:name w:val="Corpo del testo 21"/>
    <w:qFormat/>
    <w:pPr>
      <w:widowControl/>
      <w:suppressAutoHyphens w:val="true"/>
      <w:bidi w:val="0"/>
      <w:spacing w:lineRule="auto" w:line="360"/>
      <w:jc w:val="center"/>
    </w:pPr>
    <w:rPr>
      <w:rFonts w:ascii="Times New Roman" w:hAnsi="Times New Roman" w:eastAsia="ヒラギノ角ゴ Pro W3" w:cs="Times New Roman"/>
      <w:color w:val="000000"/>
      <w:sz w:val="24"/>
      <w:szCs w:val="20"/>
      <w:lang w:val="en-US" w:bidi="ar-SA" w:eastAsia="zh-CN"/>
    </w:rPr>
  </w:style>
  <w:style w:type="paragraph" w:styleId="Corpodeltesto2">
    <w:name w:val="Corpo del testo 2"/>
    <w:basedOn w:val="Normal"/>
    <w:qFormat/>
    <w:pPr>
      <w:spacing w:lineRule="auto" w:line="360"/>
      <w:jc w:val="center"/>
    </w:pPr>
    <w:rPr>
      <w:szCs w:val="20"/>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3:00Z</dcterms:created>
  <dc:creator>BianchiP</dc:creator>
  <dc:description/>
  <cp:keywords/>
  <dc:language>en-US</dc:language>
  <cp:lastModifiedBy>Carla cf. Funaro</cp:lastModifiedBy>
  <dcterms:modified xsi:type="dcterms:W3CDTF">2019-03-22T09:03:00Z</dcterms:modified>
  <cp:revision>2</cp:revision>
  <dc:subject/>
  <dc:title>SCHEMA DI CONVENZIONE URBANISTICA PER P</dc:title>
</cp:coreProperties>
</file>